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800" w:leader="none"/>
          <w:tab w:val="center" w:pos="4960" w:leader="none"/>
          <w:tab w:val="left" w:pos="6200" w:leader="none"/>
          <w:tab w:val="left" w:pos="7000" w:leader="none"/>
          <w:tab w:val="left" w:pos="7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синовская межпоселенческая централизованная 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чная система»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36840, г. Асино,  ул. имени Ленина,  70,  тел./факс  2-15-67,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b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н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ЕТИЧЕСКОЕ, ДУХОВНО-НРАВСТВЕ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стетическое и духовно-нравственное воспитание направлено на то, чтобы научить читателя видеть прекрасное в жизни, природе, искусстве. В 2023 году планир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ведение </w:t>
      </w:r>
      <w:r>
        <w:rPr>
          <w:rFonts w:cs="Times New Roman" w:ascii="Times New Roman" w:hAnsi="Times New Roman"/>
          <w:b/>
          <w:sz w:val="24"/>
          <w:szCs w:val="24"/>
        </w:rPr>
        <w:t>28-го</w:t>
      </w:r>
      <w:r>
        <w:rPr>
          <w:rFonts w:cs="Times New Roman" w:ascii="Times New Roman" w:hAnsi="Times New Roman"/>
          <w:sz w:val="24"/>
          <w:szCs w:val="24"/>
        </w:rPr>
        <w:t xml:space="preserve"> районного литературного конкурса</w:t>
      </w:r>
      <w:r>
        <w:rPr>
          <w:rFonts w:cs="Times New Roman" w:ascii="Times New Roman" w:hAnsi="Times New Roman"/>
          <w:b/>
          <w:sz w:val="24"/>
          <w:szCs w:val="24"/>
        </w:rPr>
        <w:t xml:space="preserve"> «Волшебное пер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межрегиональном фестивале-конкурсе детского и юношеского литературного творч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«Устами детей говорит ми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районного конкурса</w:t>
      </w:r>
      <w:r>
        <w:rPr>
          <w:rFonts w:cs="Times New Roman" w:ascii="Times New Roman" w:hAnsi="Times New Roman"/>
          <w:b/>
          <w:sz w:val="24"/>
          <w:szCs w:val="24"/>
        </w:rPr>
        <w:t xml:space="preserve"> «Зимние узо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59"/>
        <w:gridCol w:w="3543"/>
        <w:gridCol w:w="9"/>
        <w:gridCol w:w="3240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января – Рождество Христово, 19 – Крещение</w:t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а волшебные мгновенья…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зал информационных технологий</w:t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Рождества до Крещения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ая выставк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отдел абонемента</w:t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имней сказочной порой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й ангелочек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й переполох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аз в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FFFFFF" w:val="clear"/>
              </w:rPr>
              <w:t>крещенский вечеро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щенские встре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лый праздник Рождества - нет чудесней волшебств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об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духов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й звездопад!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 рождественской звезды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утрен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6 (Б-Кордон) 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чь перед Рождеств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ждественская история или Ночь перед Рождеством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фил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представление одной кни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воникол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Рождество – праздник чуде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раздник Крещения: история, традиции, приметы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ждества волшебные мгновенья…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        </w:t>
            </w:r>
            <w:r>
              <w:rPr/>
              <w:t>Выставка-настро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№12 (Нови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час Рождества» «Раз в Крещенский вечерок…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Святк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си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5 (М-Жир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здравствуй новый г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ий вкус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озд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каф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6 (Б-Дорох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о и Святк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д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 (Цвет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нам приходит Рождество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>
          <w:trHeight w:val="46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целом мире торжество, наступило Рождество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>
          <w:trHeight w:val="46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нажды в Сочельник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встреч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января - День российского студенчества. Татьянин день</w:t>
            </w:r>
          </w:p>
        </w:tc>
      </w:tr>
      <w:tr>
        <w:trPr>
          <w:trHeight w:val="43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lang w:val="en-US"/>
              </w:rPr>
              <w:t>PRO</w:t>
            </w:r>
            <w:r>
              <w:rPr>
                <w:rFonts w:cs="Times New Roman"/>
              </w:rPr>
              <w:t>професси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лодежный кви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молодежный центр</w:t>
            </w:r>
          </w:p>
        </w:tc>
      </w:tr>
      <w:tr>
        <w:trPr>
          <w:trHeight w:val="67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бе, студент!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зал информационных технологий</w:t>
            </w:r>
          </w:p>
        </w:tc>
      </w:tr>
      <w:tr>
        <w:trPr>
          <w:trHeight w:val="43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Татьянин день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отдел абонемента</w:t>
            </w:r>
          </w:p>
        </w:tc>
      </w:tr>
      <w:tr>
        <w:trPr>
          <w:trHeight w:val="43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«Золотая шпора»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/>
                <w:sz w:val="24"/>
                <w:szCs w:val="24"/>
                <w:shd w:fill="F9F9F9" w:val="clear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shd w:fill="FFFFFF" w:val="clear"/>
              </w:rPr>
              <w:t>Библиотечный Non Stop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shd w:fill="F9F9F9" w:val="clear"/>
              </w:rPr>
              <w:t>Конкурс шпаргал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ем о Татьяне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6 (Б-Дорохово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амы Причулымья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нформационных буклетов о храмах Асиновского, Первомайского, Зырянского и Тегульдетского районов (в течение год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информационно-библиографический отдел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гулки по Санкт</w:t>
              <w:noBreakHyphen/>
              <w:t>Петербургу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-путеше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н из самых известных итальянцев в мире» (85 лет со дня рождения Адриано Челентано (1938), итальянского музыканта, киноактера, певца)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Асино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февраля - День российской науки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обретения, которые потрясли мир!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информ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 февраля - 150 лет со дня рождения Федора Ивановича Шаляп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усского оперного певца (1873-1938)  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  <w:szCs w:val="24"/>
              </w:rPr>
              <w:t>«Мир гения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выставка 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-летию со дня рождения Ф.И. Шаляп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графики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  <w:szCs w:val="24"/>
              </w:rPr>
              <w:t>«Великий голос Росси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bCs/>
                <w:sz w:val="24"/>
                <w:szCs w:val="24"/>
              </w:rPr>
              <w:t>Музыкальный кру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молодежный центр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и творчество Ф.И. Шаляпина» (150 лет со дня рождения Ф.И. Шаляпина, русского оперного и камерного певца)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Ас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хманинов и Шаляпин. На перекрестке судеб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1 февраля - Международный день родного язы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и без ошибок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библиотеки-филиалы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color w:val="181818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чей хрустальный языка родного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зал информационных технологий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ой язык – язык ду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отдел абонемент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говорить по-русск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ла и красота родного язык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заметка, 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окровища родного язык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 у книжной выста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ирус сквернословия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1414"/>
                <w:sz w:val="24"/>
                <w:szCs w:val="24"/>
                <w:shd w:fill="FFFFFF" w:val="clear"/>
              </w:rPr>
              <w:t>«Великий, могучий русский язык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9 (Казан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60" w:leader="none"/>
              </w:tabs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pacing w:val="6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pacing w:val="6"/>
                <w:sz w:val="24"/>
                <w:szCs w:val="24"/>
                <w:shd w:fill="FFFFFF" w:val="clear"/>
              </w:rPr>
              <w:t>«Буквы и слов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60" w:leader="none"/>
              </w:tabs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pacing w:val="6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pacing w:val="6"/>
                <w:sz w:val="24"/>
                <w:szCs w:val="24"/>
                <w:shd w:fill="FFFFFF" w:val="clear"/>
              </w:rPr>
              <w:t>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2 (Нови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pacing w:val="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х слов чудесный мир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60" w:leader="none"/>
              </w:tabs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pacing w:val="6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pacing w:val="6"/>
                <w:sz w:val="24"/>
                <w:szCs w:val="24"/>
                <w:shd w:fill="FFFFFF" w:val="clear"/>
              </w:rPr>
              <w:t>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icevid010775416948391715880569"/>
              <w:spacing w:before="0" w:after="0"/>
              <w:jc w:val="center"/>
              <w:rPr>
                <w:bCs/>
              </w:rPr>
            </w:pPr>
            <w:r>
              <w:rPr/>
              <w:t>«Великий, могучий наш русский язык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6 (Б-Дорох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овица недаром молвится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Сила слова и яд сквернословия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Литературно-нравственн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-26 февраля – Широкая Маслениц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 кота мышам маслениц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епи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Ас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а идет - весну под руку ведет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библиотечная моза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чный разгуляй!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окая маслениц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обрядовые иг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ударыня Маслениц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утешествие в стран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слениц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ая неделя (беседы, видеоролики, приметы и т.д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хнет солнцем и блинами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нче масленица с н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-непосед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ая 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иг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2 (Нови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, старинная, румяная да блинная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 ясная, самая прекрасная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 (Цвет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 хороша – широка ее душ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тех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Широкая Маслениц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Ас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л накрывай – масленицу встречай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пнейшее собрание российского искусства в мире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25 лет Государственному Русскому музею)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Асино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марта - Международный женский день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аздник самых милых дам – бабушек, сестренок, мам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оздра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ниги мудрости о женщи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отдел абонемент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Есть в марте день особый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кви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молодежный центр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ее настроение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зал информационных технологий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женщине…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экслибри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графики</w:t>
            </w:r>
          </w:p>
        </w:tc>
      </w:tr>
      <w:tr>
        <w:trPr>
          <w:trHeight w:val="54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е фантази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ецептов к праздничному стол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ТРЗ)</w:t>
            </w:r>
          </w:p>
        </w:tc>
      </w:tr>
      <w:tr>
        <w:trPr>
          <w:trHeight w:val="58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ама природа нежность славит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здничный конце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Сосенка»</w:t>
            </w:r>
          </w:p>
        </w:tc>
      </w:tr>
      <w:tr>
        <w:trPr>
          <w:trHeight w:val="58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крытка для мам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рекрасной половине посвящается…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стер-клас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е фантази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х, какое блаженство – знать, что я совершенство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нир юных Василис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хорошего настр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чём поют 8 марта?!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</w:t>
            </w:r>
          </w:p>
        </w:tc>
      </w:tr>
      <w:tr>
        <w:trPr>
          <w:trHeight w:val="43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нний книжный бук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для мамы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>
          <w:trHeight w:val="43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е величество Женщ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вониколаевка)</w:t>
            </w:r>
          </w:p>
        </w:tc>
      </w:tr>
      <w:tr>
        <w:trPr>
          <w:trHeight w:val="43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Нет милее глаз на свете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 тает лед, и сердце тает…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чная встреч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чн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>
          <w:trHeight w:val="43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«С любовью к МАМЕ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ыставка-поздра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№12 (Нови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то это… Весн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Ярче всех бриллиантов в мире... женщин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5 (М-Жир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очке подарок приготовлю я…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16 (Б-Дорохово) 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весны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 (Цветковка)</w:t>
            </w:r>
          </w:p>
        </w:tc>
      </w:tr>
      <w:tr>
        <w:trPr>
          <w:trHeight w:val="32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всей души, с любовью к вам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оздра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>
          <w:trHeight w:val="27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Есть в марте день особый...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знавательный час с мастер-класс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>
          <w:trHeight w:val="34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амин празд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Милая, добрая, нежная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Литературно-музыкальн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ая прекрасная из женщин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оздра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марта - День православной книги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ачале было Слово…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равославных из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отдел абонемента</w:t>
            </w:r>
          </w:p>
        </w:tc>
      </w:tr>
      <w:tr>
        <w:trPr>
          <w:trHeight w:val="44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5F5F5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Живое слово мудрости духовной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знако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ивой родник православной книг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Святые и святыни Православия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езентация, 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5 (М-Жир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славная книга – путь ду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ных истин немеркнущий свет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книгопечатании на Рус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резент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марта – Всемирный день театр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альные подмостки»</w:t>
            </w:r>
          </w:p>
          <w:p>
            <w:pPr>
              <w:pStyle w:val="Normal"/>
              <w:shd w:fill="F5F5F5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ия театр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интересных сообщ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лшебный мир кулис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-предста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м, кто ценит и любит театр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альные подмостк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знакомств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льется музыки божественный поток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литературная гости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молодежный центр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ота, воспетая в песнях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шебное перо-202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й детско-юношеский литературный конкурс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преля – День смех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ного смеха – здоровью не помех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отдел абонемент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ружие безоружных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-обзор из фондов библиотеки писателей ироничного жан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ТРЗ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скучный этикет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Улыбка – это сил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апреля – 150 лет со дня рождения русского компози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я Васильевича Рахманинова (1873-1943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хманинов – певец Росси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ортр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молодежный центр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дающийся композитор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-портрет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 русский композитор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-портрет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душ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–музыкальный ча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дость Росси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5 (М-Жир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вец русской душ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веч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6 (Б-Дорох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любовью к Родине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веч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рю в полную победу» (Рахманинов и ВОВ)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16 апреля - Православная Пасха. Воскресение Христово.</w:t>
              </w:r>
            </w:hyperlink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ый калейдоскоп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, книжная выставка, выставка поделок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Асино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ая недел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о священником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ЭЦ, отдел абонемента 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 светлая, Пасха красная!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конкурса «Пасхальная радость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лый праздник Пасх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20" w:leader="none"/>
                <w:tab w:val="left" w:pos="1800" w:leader="none"/>
                <w:tab w:val="left" w:pos="684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ой радости сия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сха великая и светла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едставление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ветло-светлая Пасха: история празднова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атели и художники о Пасх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ллюстративная выставк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2 (Новиковка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диции и обычаи светлого праздн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знавательная программ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 (Цветковка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К пасхальному столу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нижно-иллюстративная выставк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ая рад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 Светла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нижно-иллюстративная 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кральное значение вербы у славя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духовности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ая – Международный день семьи</w:t>
            </w:r>
          </w:p>
        </w:tc>
      </w:tr>
      <w:tr>
        <w:trPr>
          <w:trHeight w:val="43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. Современный взгляд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ая площад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Асино)</w:t>
            </w:r>
          </w:p>
        </w:tc>
      </w:tr>
      <w:tr>
        <w:trPr>
          <w:trHeight w:val="43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е ценност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>
          <w:trHeight w:val="54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юбовь и быт. Что победит?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 полезных сов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>
          <w:trHeight w:val="54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ая книга нашей семь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обз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2 (Нови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семья: традиции и обыча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Семья глазами детей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нкурс рисун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5(М-Жир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тая наука услышать друг друг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6 (Б-Дорох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Под семейным зонтиком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 мая - Международный день музеев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ад в прошл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Ас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шой к искусству прикоснись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зей и дети» 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презент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«Международный день музеев» 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мая – День славянской письменности и культуры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е слово мудрост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, 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ЭЦ, отдел абонемента 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ая книга мирского назначения» (к 445-летию «Азбуки» Ивана Федорова)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зал информационных технологий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 славянских первоучителей»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 и буки – основа наук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экслибри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откры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графики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ана Великого русского слов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молодежный центр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учители добра и просвещения – Кирилл и Мефодий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начале было Слово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ое ассорти к ДИЧ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зентация информационного букл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нижно-иллюстративная выста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нлайн виктори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(Асино)  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ое слово. Чистая речь. Чистая душ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ой книги благодать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вослав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Ас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зык моих предков угаснуть не должен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Руси учились так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е слово мудрост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обз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тые Кирилл и Мефодий - просветители славян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 славянской азбук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 № 12 (Нови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 аз до ижицы» 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янские первоучител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ая выставка, 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лавянская лампа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 сокровищам родного слов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4141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41414"/>
                <w:sz w:val="24"/>
                <w:szCs w:val="24"/>
                <w:shd w:fill="FFFFFF" w:val="clear"/>
              </w:rPr>
              <w:t>«Как учились на Рус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141414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41414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лайд-през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9 (Казан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pacing w:val="6"/>
                <w:sz w:val="24"/>
                <w:szCs w:val="24"/>
                <w:shd w:fill="FFFFFF" w:val="clear"/>
              </w:rPr>
              <w:t>«Как Кирилл и Мефодий азбуку придумал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№12 (Нови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лово наше отзовется»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Кирилла и Мефодия до наших дней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От кириллицы до электронной книг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знавательная 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5 (М-Жир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 истоку славянской письменност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езент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6 (Б-Дорох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шь слову жизнь дан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 (Цвет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янская письменность и ее создател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есные факты о славянских языках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знаков к буквам, от бересты к страница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янского слова узорная вязь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путеше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было написано первое письмо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зан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ематографический калейдоскоп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трана волшебника Александра Роу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-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молодежный центр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июня - Международный день защиты детей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го величество Ребе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и-участники ЛЧЧ-202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ее консультативное бю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тую прочитать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ЛЧЧ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консультац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участников ЛЧЧ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рекоменд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у нас во дворе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(Асино)  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азноцветная карусель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Твои права и обязанност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детство звонкое смеется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 – чудная страна!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</w:t>
            </w:r>
          </w:p>
        </w:tc>
      </w:tr>
      <w:tr>
        <w:trPr>
          <w:trHeight w:val="27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сем детям на планет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ир детств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чн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Украсим детство радугой любв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9 (Казан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«Солнечная поляна летнего чтения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№12 (Нови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елая детворляндия»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рисую детство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Вместе весело дружить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5 (М-Жир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сть детство звонкое смеетс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6 (Б-Дорох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олшебная страна детств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 (Цвет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одарите детям солнце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Ура! Лето, солнце, каникулы!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программ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асим детство радугой любв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 – счастливая стр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ляни в мир музык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 гости к лету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но-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июня – День отц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 может…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июля - Всероссийский день семьи, любви и верности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– вот истинное счастье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, цикл бесед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машкино счастье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молодежный центр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емья – это дом, семья – это мир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отдел абонемент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начинается с семь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зал информационных технологий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ая академия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мастер-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Ас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емья – любви великой царство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Ас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мка для семейного фото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– вот истинное счастье!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,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машки нежный лепесток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 покровом Пётра и Феврони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й семьей у книжной пол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построить счастливую семью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коллаж (опрос читателе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д покровом Петра и Феврон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ремя любить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духов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а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ат книга и семья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верниса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2 (Нови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Счастливая семья – счастливая страна!» -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нкурсно-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5 (М-Жир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Ромашка на счастье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C3C3C"/>
                <w:sz w:val="24"/>
                <w:szCs w:val="24"/>
                <w:shd w:fill="00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6 (Б-Дорох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семейные традици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«Жили-были сказочные семь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Литературная 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июля – День крещения Руси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и Крещение Велик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зал информационных технологий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Крещение Рус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навательно-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Ас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усь крещеная, Русь православн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, час духов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ь крещёная, Русь православная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-просмот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ен еще не написанных сколько?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 Виктора Цо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молодежный центр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Днем строителя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отдел абонемент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Яблочный Спас для всех нас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 объединяет молодость» (Международный день молодежи)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–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 августа - День российского кино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 и кино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молодежный центр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нига в кадре» 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отдел абонемент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менитые книги, по которым снято кино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ерои детских книг в кино и на экране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На экране – фильм, а у нас книг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ентября – День знаний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 в страну знаний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, обз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 знаниям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 ассорт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нижно-иллюстративная выстав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мятка для первокласс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Ас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Мир книг и мир в книгах» 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навательная иг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Ас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сь! Узнавай! Увлекайся!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 обз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адемия школьных нау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удит-час,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 у школьного порог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рекоменд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начинается со школьного зво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щедро дарит знания и свет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 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читель - профессия главная на земле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 Дня знаний к Дню чтения и грамотност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УДЬ ГРАМОТНЫМ!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-призы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читель на страницах книг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путеше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9 (Казан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нига шагает в школ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 тетрадь и карту, карандаш и парт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-калейдоск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ая познавательно-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2 (Нови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учились на Руси»</w:t>
            </w:r>
          </w:p>
          <w:p>
            <w:pPr>
              <w:pStyle w:val="Normal"/>
              <w:tabs>
                <w:tab w:val="clear" w:pos="708"/>
                <w:tab w:val="left" w:pos="73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 сентябр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моте учиться всегда пригодиться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Ас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ова в школу мы идём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дагог – не звание, педагог – призвание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креты школьного портфеля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-игровое путеше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етний читательский чемпионат – 2023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закрытие;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участников Чемпион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октября - Международный день пожилых людей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0F0F0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ушой молодые, сердцем золотые</w:t>
            </w:r>
            <w:r>
              <w:rPr>
                <w:rFonts w:cs="Times New Roman" w:ascii="Times New Roman" w:hAnsi="Times New Roman"/>
                <w:sz w:val="24"/>
                <w:szCs w:val="24"/>
                <w:shd w:fill="F0F0F0" w:val="clear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программ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 молоды душо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ая программ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в сердце молодость поет!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в возрасте любом хорошее всегда!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абушке с любовь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ная выставк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«Посидим по-хорошему -пусть виски припорошен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чер отдых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9 (Казанка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м словом д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а согрее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акция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№12 (Новиковка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тех, кто годы не считае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- поздравление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Для тех, кто годы не считае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Праздничная программа, беседа, чаепитие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5 (М-Жирово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С улыбкой по жизн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ео-открытк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6 (Б-Дорохово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дцу милые седин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 (Цветковка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раст осени прекрасно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вечер,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(открытки)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лавим возраст золот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«Сердцу милые черт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чер-позд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Книжная выставк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юностью назначена встреч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 воспоминаний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октября – Международный день учителя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ям особое почт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офессии уч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 – не звание, педагог – призвание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еолектор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молодежный центр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ая себя детя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едагогические профессии - учитель, воспитатель)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молодежный центр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ему учителю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пбу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Ас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, которому я благодарен за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поэтами воспет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дечко учителю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-поздравление с Днём учител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в техн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ис фолдин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Ас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я, что всем даёт начало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о-иллюстративная выставка, обзор, 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ш скромный труд цены не знает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 – не звание, педагог – призвание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рофориентации, знакомство с профессией уч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ка для учител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раз учителя в литературе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чителям особое почтение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рофессия, что всем даёт начало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-обз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9 (Казан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на страницах книг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это всё о них…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учителя - праздник прекрасный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я учителей на дом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5 (Мало-Жир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Учитель крупным планом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кция-поздра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6 (Б-Дорох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Заслуженный педагог города Асино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енний букет учител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ольшая перемен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ов, мастер-клас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кательн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октября – Покров Пресвятой Богородицы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ородица – заступница земли русской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6 (Б-Кордон) 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ров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 (Цветковка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юбимый дедушка Мороз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резентаций (октябрь-ноябр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ние узоры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ворческих работ (октябрь-декабр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Дарованные небесами строки»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-й районный литературно-поэтический фестиваль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освященный поэзии Серебряного век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зал информационных технологий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огодняя открыт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ерфеличе (ноябрь-декабрь)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графики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ноября – Ночь искусств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Магия театр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квиз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молодежный центр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Мир моей души»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укодел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ТРЗ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 объединяет сердц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Ночь искусст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частие в акции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5 (М-Жирово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ноября - День матери в России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пло сердец любимых мам!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изн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>
          <w:trHeight w:val="42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ей маме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галере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ТРЗ)</w:t>
            </w:r>
          </w:p>
        </w:tc>
      </w:tr>
      <w:tr>
        <w:trPr>
          <w:trHeight w:val="51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Свет материнств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Женский образ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>
          <w:trHeight w:val="51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самых нежных и любимых мам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ина радость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>
          <w:trHeight w:val="51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ный огонь материнской любв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поэтический вечер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>
          <w:trHeight w:val="43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мама услышит…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</w:t>
            </w:r>
          </w:p>
        </w:tc>
      </w:tr>
      <w:tr>
        <w:trPr>
          <w:trHeight w:val="32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«Ты на свете всех милее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>
          <w:trHeight w:val="51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«Образ матери в литературе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>
          <w:trHeight w:val="51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 какой бы ты не шел тропе, мамина любовь светит везде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>
          <w:trHeight w:val="51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 матери высокий и прекрасный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ол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2 (Новиковка)</w:t>
            </w:r>
          </w:p>
        </w:tc>
      </w:tr>
      <w:tr>
        <w:trPr>
          <w:trHeight w:val="39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ин день календаря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-поздравл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>
          <w:trHeight w:val="51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Мама – жизни моей начало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5(М-Жирово)</w:t>
            </w:r>
          </w:p>
        </w:tc>
      </w:tr>
      <w:tr>
        <w:trPr>
          <w:trHeight w:val="51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нщина мать в произведениях писателей и поэтов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ирован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6 (Б-Дорохово)</w:t>
            </w:r>
          </w:p>
        </w:tc>
      </w:tr>
      <w:tr>
        <w:trPr>
          <w:trHeight w:val="34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милых мам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 (Цветковка)</w:t>
            </w:r>
          </w:p>
        </w:tc>
      </w:tr>
      <w:tr>
        <w:trPr>
          <w:trHeight w:val="51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 – слово дорогое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, мастер-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>
          <w:trHeight w:val="51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Самая красивая, самая родная!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обр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>
          <w:trHeight w:val="51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ыбкой маминой согреты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любимая мамочк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>
          <w:trHeight w:val="51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ые мамы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>
          <w:trHeight w:val="415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516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одние праздники</w:t>
            </w:r>
          </w:p>
        </w:tc>
      </w:tr>
      <w:tr>
        <w:trPr>
          <w:trHeight w:val="51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ство Нового год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ЭЦ, зал информационных технологий </w:t>
            </w:r>
          </w:p>
        </w:tc>
      </w:tr>
      <w:tr>
        <w:trPr>
          <w:trHeight w:val="51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имвол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, новогодние посидел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ТРЗ)</w:t>
            </w:r>
          </w:p>
        </w:tc>
      </w:tr>
      <w:tr>
        <w:trPr>
          <w:trHeight w:val="51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новогодний» «Зимние зате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>
          <w:trHeight w:val="51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нова Новый г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чудеса с библиотекой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обзо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>
          <w:trHeight w:val="51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юрпризы новогодней ёлки!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</w:t>
            </w:r>
          </w:p>
        </w:tc>
      </w:tr>
      <w:tr>
        <w:trPr>
          <w:trHeight w:val="51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фантаз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авы у новогодней елк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новогоднего укра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>
          <w:trHeight w:val="51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имней сказочной порой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>
          <w:trHeight w:val="51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 Новым годом!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и, театрализованные предст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>
          <w:trHeight w:val="51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ица зима нам дар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настро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№12 (Новиковка)</w:t>
            </w:r>
          </w:p>
        </w:tc>
      </w:tr>
      <w:tr>
        <w:trPr>
          <w:trHeight w:val="51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ого цвета Новый год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да приходят чудеса…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>
          <w:trHeight w:val="51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«Самый сказочный праздник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5 (М-Жирово)</w:t>
            </w:r>
          </w:p>
        </w:tc>
      </w:tr>
      <w:tr>
        <w:trPr>
          <w:trHeight w:val="51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лесу родилась елочк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6 (Б-Дорохово)</w:t>
            </w:r>
          </w:p>
        </w:tc>
      </w:tr>
      <w:tr>
        <w:trPr>
          <w:trHeight w:val="51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нажды под Новый год»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снова всех собрал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 (Цветковка)</w:t>
            </w:r>
          </w:p>
        </w:tc>
      </w:tr>
      <w:tr>
        <w:trPr>
          <w:trHeight w:val="51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Чудо начинается!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>
          <w:trHeight w:val="51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«Новый год, Новый год, в сказку добрую зовёт!»</w:t>
            </w:r>
          </w:p>
          <w:p>
            <w:pPr>
              <w:pStyle w:val="Style24"/>
              <w:jc w:val="center"/>
              <w:rPr/>
            </w:pPr>
            <w:r>
              <w:rPr/>
              <w:t>«Новогодняя сказка из книжного ларц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нижная выставка-инсталляция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  <w:t>Игровое меропри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>
          <w:trHeight w:val="51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овой мешок Деда Мороз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овый год не за горами – смастерим игрушки сам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встре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01">
    <w:name w:val="style101"/>
    <w:qFormat/>
    <w:rPr>
      <w:rFonts w:ascii="Verdana" w:hAnsi="Verdana" w:cs="Verdana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lang w:eastAsia="zh-CN" w:bidi="hi-IN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 w:eastAsia="zh-CN" w:bidi="hi-I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icevid010775416948391715880569">
    <w:name w:val="voice vid_0_1077541_69483917_158805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bs@mail.ru" TargetMode="External"/><Relationship Id="rId3" Type="http://schemas.openxmlformats.org/officeDocument/2006/relationships/hyperlink" Target="http://bibliopskov.ru/pskov-pasha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56:00Z</dcterms:created>
  <dc:creator>Людмила</dc:creator>
  <dc:description/>
  <cp:keywords/>
  <dc:language>en-US</dc:language>
  <cp:lastModifiedBy>Зам. Директора</cp:lastModifiedBy>
  <dcterms:modified xsi:type="dcterms:W3CDTF">2023-03-02T04:40:00Z</dcterms:modified>
  <cp:revision>137</cp:revision>
  <dc:subject/>
  <dc:title/>
</cp:coreProperties>
</file>