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ЖЕНИЕ  ЧТЕНИЯ</w:t>
      </w:r>
    </w:p>
    <w:p>
      <w:pPr>
        <w:pStyle w:val="Default"/>
        <w:ind w:firstLine="284"/>
        <w:jc w:val="both"/>
        <w:rPr/>
      </w:pPr>
      <w:r>
        <w:rPr/>
        <w:t xml:space="preserve">Литература имеет огромное значение в жизни каждого человека. Книги заставляют мыслить, воспитывают собственное мнение, развивают воображе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молодежь читает книги не так охотно, как было раньше. Поэтому сегодня перед библиотеками стоит важная задача – переломить ситуацию нечтения, особенно в молодежной сред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я задачу формирования у нечитающей молодежи потребности в чтении, необходимо сосредоточить внимание на продвижении именно художественной литературы. Во-первых, читая художественную литературу, человек переживает эмоции восторга, жалости, любви, сострадания и таким образом тренирует душу. Во-вторых, вдумчивое чтение рождает человека, не просто потребляющего информацию, а получающего зн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книги, чтения – основное направление в деятельности каждой библиотеки. Чтение книги развивает гуманность, формирует ум, память, воображение, речь, терпение и другие черты характера, учит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"/>
        <w:gridCol w:w="3543"/>
        <w:gridCol w:w="9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етуем прочитать», «Интересные факты о книгах, писателях», «Книга ищет читателя», «Книга с библиотечной полки», «Цитата дн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и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4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русских сказ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6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января – 140 лет со дня рождения русского писателя Алексея Толстого (1883-1945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исал историю наро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3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чьи сказ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bounb.ru/news/events/expo20180111" \l ":~:text=В читальном зале представлена выставка,дня рождения Алексея Николаевича Толстого.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стер увлекательного повествования»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ей Толстой – поэт, прозаик, драматур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ма в каждом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характе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, филиал №16 (Б-Дорохов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те, как его зовут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 А.Н. Толст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января - 90 лет со дня рождения французского поэта Шарля Перро (1628-1703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 благородный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Шарль Пер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ерется снова за пер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пис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к Шарля Перр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ля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й сказки волшеб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стать сказочник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января - 85 лет со дня рождения советского поэта, 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а Высоцкого (1938-198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 дожить не успел, так хотя бы – допе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о имени Высоцк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за сказ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рисунков и поделок (февраль-март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февраля - Всемирный день чтения вслух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чит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 им сказ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итать интересно! А вслух читать - интересно вдвой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омкие чит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 февраля – 150 лет со дня рождения русского писателя Михаила Пришвина (1873-1954)</w:t>
              </w:r>
            </w:hyperlink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 Маз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книг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довой страны Приш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иш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омкого чтения,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, филиал № 23 (Лесозавод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мир в рассказ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Пришви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вец рус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природы от Приш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одной при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богатства М.М. Приш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арованный стран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февраля – 195 лет со дня рождения французского писателя Жюля Верна (1828-1905)  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приключений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Жюля Вер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-презента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ечтатель-фанта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февраля - День памяти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А. С. Пушкин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(1799-1837), 186 лет со дня см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Я вдохновенно Пушкина читал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ое имя Пушк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сь, Россия! Ты миру Пушкина дала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дут века, но Пушкин остаетс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ов связующая н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этический сал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русской поэ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Друзья мои, прекрасен наш союз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7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февраля - Международный день дарения книг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любленных в книг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книги с любовь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ТРЗ), филиал №15 (М-Жиров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души моей -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ар, 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нигу в детский са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твоих рук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36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 февраля - Международный день родн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без ошиб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библиотеки-филиа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й хрустальный языка родн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язык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говорить по-русс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и красота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кровища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у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ус скверносло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FFFFF" w:val="clear"/>
              </w:rPr>
              <w:t>«Великий, могучий русский язы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Буквы и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х слов чудесны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vid010775416948391715880569"/>
              <w:spacing w:before="0" w:after="0"/>
              <w:jc w:val="center"/>
              <w:rPr>
                <w:bCs/>
              </w:rPr>
            </w:pPr>
            <w:r>
              <w:rPr/>
              <w:t>«Великий, могучий наш русский язы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а недаром молви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Сила слова и яд скверносло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Литературно-нравствен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 всей семьей-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читающую семью в Асиновском районе (март-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арта - Всемирный день писател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ые юбиля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страницам любимых 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мастера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– это навсег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арта — Всемирный день чтения вслу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сл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с. 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и граждан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- День православной книг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о Слово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авославных и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е слово мудрости духовн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й родник православной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вятые и святыни Правосла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зентация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нига – путь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х истин немеркнущий св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нигопечатании на Рус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марта – 110 лет со дня рождения писателя Сергея Михалкова (1913-2009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ыли для дет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аздник непослуша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любимый Михалков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страны детства: Сергей Михалк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мы любим дядю Степу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юбимых детских книг творец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и граждан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Всемирный день поэз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лне поэ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дохновения под крылом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а пе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в тренде – дружи с поэзией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«Капелька поэ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Поэ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однажды прекрасный поэт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«Каждая строчка из душ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апели звонкие стих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э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памятником будут эти стро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дарит нам красот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марта – 155 лет со дня рождения русского писателя Максим Горького (1868-1936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ький и его эпо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«Горький на экран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по книгам                М. Горь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классика Максима Горьк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– это звуч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/ф «Де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Горьк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книги</w:t>
            </w:r>
          </w:p>
        </w:tc>
      </w:tr>
      <w:tr>
        <w:trPr>
          <w:trHeight w:val="4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; викторина; 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тайна, книга - клад, книга – лучший друг ребя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Литературное ассо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книгу по иллюстрац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 по чт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нь с Сергеем Михалковы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чтению 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Читал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книг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6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читал сам - увлеки друг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ы, викторины, игры, 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ки для почему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ождения любимых 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рекоменд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 бюро</w:t>
            </w:r>
          </w:p>
          <w:p>
            <w:pPr>
              <w:pStyle w:val="Style21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ниги – юбиля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итаем и рису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лабирин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игруше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Книжные жмурки»</w:t>
            </w:r>
          </w:p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Подарок для друзей»</w:t>
            </w:r>
          </w:p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День легенд и сказан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Игровая программа</w:t>
            </w:r>
          </w:p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Мастер-класс</w:t>
            </w:r>
          </w:p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color w:val="111111"/>
                <w:shd w:fill="FFFFFF" w:val="clear"/>
              </w:rPr>
              <w:t>«Что читает молодежь?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111111"/>
                <w:shd w:fill="FFFFFF" w:val="clear"/>
              </w:rPr>
            </w:pPr>
            <w:r>
              <w:rPr/>
              <w:t>«Книжные именин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итки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русской класс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ть пода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ледам удивительных приключ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ндучок старинных 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ые образы сказок Жуковск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прогулка по сказ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это здорово - читать!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строку диктует чувство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контакт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чествования лучших читателей (открытие Недели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этического настро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 «тусовка» (закрытие Нед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перо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й литературный конкур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 xml:space="preserve">2 апреля –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детск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казочных чудес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ара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ом, и мы в нё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х детских книг творц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траниц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Чемодан с загадка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Литературная викто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010775416948391715880616"/>
              <w:spacing w:before="0" w:after="0"/>
              <w:jc w:val="center"/>
              <w:rPr>
                <w:rStyle w:val="StrongEmphasis"/>
              </w:rPr>
            </w:pPr>
            <w:r>
              <w:rPr/>
              <w:t>«Магия волшебных страниц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я познаю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настроения – кни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я книгу - открываем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путешествие в книг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. Мечтай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апреля – 200 лет со дня рождения русского драматург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а Островского (1823-1886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сказано стро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ий мастер русской драмы - Александр Николаевич Островск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я жизнь – театру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токи творче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викто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его пьесах вся Росс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мир А.Н. Островск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А.Н. Островского на сцене и в ки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мир Александра Островског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сказка А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льтипликационный фильм «Снегурочка»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смо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Александр Островский — человек-леген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Н. Островский: мастер русской дра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т школьные С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пресс-цен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иблионочь-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Детская библиотека, библиотеки-филиал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мая – 95 лет со дня рождения русского проза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ия Степановича Иванова (1928-1999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жизни. Борьбы. Войны. Надежд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ческий писате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 – День библиоте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я - Библиотекар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- анке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блиотека меч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алере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нкурсных работ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любимой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делаем заклад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итория профе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фор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книгу люб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Жилище молчаливых мудрец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bidi="en-US"/>
              </w:rPr>
            </w:pPr>
            <w:r>
              <w:rPr>
                <w:lang w:bidi="en-US"/>
              </w:rPr>
              <w:t>Викторина о книге и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жный д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ма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мая – 130 лет со дня рождения русского пис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антина Паустовского (1892-1968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и к портрету писател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дос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– в написанных книг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- Международный день защиты детей, Открытие Летнего читательского чемпионата (июнь-август)</w:t>
            </w:r>
          </w:p>
        </w:tc>
      </w:tr>
      <w:tr>
        <w:trPr>
          <w:trHeight w:val="1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участники ЛЧЧ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консультативное бю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ую прочита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Ч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суль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астников ЛЧ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4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>
          <w:trHeight w:val="4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цветная карусе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вои права и обязан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тство звонкое смее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чудная стран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сем детям на план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красим детство радугой любв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Солнечная поляна летнего чт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детворляндия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дет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месте весело друж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детство звонкое сме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шебная страна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арите детям солнц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ра! Лето, солнце, каникулы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детство радугой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счастлив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 в мир музы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и к лет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6 июня – Пушкинский день России. 224 года со дня рождения русского поэта и писателя А.С. Пушкина (1799-1837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ень русск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Пушкин: жизнь и судьб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счерпаемый родни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оэт великой Ро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- наш поэт, он – наша слав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либри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викторина-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авайте Пушкина чита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вслу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ушкину спе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лижанс А. С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я Пушкина сегодн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тра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каждой строчке вдохновень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По тропинкам Лукоморь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Пушкина мы знаем, их с удовольствием читае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зочный мир Пушки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еликого поэ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Пушкина у нас в гостя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пушкинских сказок, или Лукоморье 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иходит Пушкин в сказках золоты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 xml:space="preserve">Беседа,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на все време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морье 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/>
              <w:t>«Этот сказочный Пушкински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вопрятк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ним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ЛЧ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велосипе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фишка – читай с друзьями книжк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тропинки чтени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все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в страну Светофори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хорошего настро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- велопроб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ЛЧ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на дорог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с книг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2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ь мир через книг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щути радость чтения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ти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мир сказок Андерс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ки на прогулк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дыха с кни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июля – 120 лет со дня рождения русского писателя Владимира Сутеева (1903-1993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казок В. Сутее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. Беседы у выста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ябл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ые весёлые детские писател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е зн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художник и писате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, познав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и добро сказок Владимира Сутее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ябл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июля - 95 лет со дня рождения русского писателя Валентина Саввича Пикуля (1928–199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ён. Классика и современнос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«Так, словно был свидетелем эпохи…»</w:t>
              </w:r>
            </w:hyperlink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романис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го романах - история Отече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омендательный спи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июля – 130 лет со дня рождения русского поэта В.В. Маяковского (1893-193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Маяковский – поэт и граждан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>
          <w:trHeight w:val="39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июля – День памяти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М.Ю. Лермонтов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(1814-1841), 182 года со дня смерти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тежный гений вдохнов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М.Ю. Лермонт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августа - 115 лет со дня рождения советского пис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ида Пантелеева (1908-1987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тво - за честным слов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, 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уроке у Мальвин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- наш дру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итературный ерала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ы, игры, кон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на прогулк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ыха с кни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читательский чемпионат – 2023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Чемпио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ердцу милый уголок – наш любимый город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краевед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овые имена» (писательский дебют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сентября — 100 лет со дня рождения русского поэта и проза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а Аса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23–2004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и чарующие стро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- Эдуард Асад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сентября — 100 лет со дня рождения поэ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ула Гамз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23–2003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 продолжают 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олодежный цент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мы живем, чтобы оставить сле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добра и человеч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ул Гамзатов – певец добра и человечнос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и творчество великого поэта Р. Гамзат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Расуле Гамзатове» «Поклонитесь белым журавля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 нем так много хочется сказать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сентября — 195 лет со дня рождения русского пис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ьва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28–191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чно современный Толст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йна и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в Толстой – детя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мудрость в рассказах Льва Толстого для дет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липпок и все, все, вс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редь шумного бала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– классный праздник!» (юбилей библиотеки - 70 лет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-202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(октябрь-декабр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леч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 (клуб «Дома с книгой»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настроения – книж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октября – 128 лет со дня рождения русского поэта Сергея Есенина (1895-1925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возвышенный</w:t>
              <w:br/>
              <w:t>и юный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С.Есен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вени, звени, Златая Русь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/>
            </w:pPr>
            <w:r>
              <w:rPr>
                <w:b/>
                <w:bCs/>
              </w:rPr>
              <w:t>9 октября — Всероссийский день чтения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– это движение впер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т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октября – 85 лет со дня рождения российского детского писателя и поэта Владислава Крапивина (1938-2020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со шпаг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рапи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мои-мальчи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Владислава Крапив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глаше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арованные небесами стро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й районный литературно-поэтический фестиваль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вященный поэзии Серебряного ве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 букву «Ё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ноября – 205 лет со дня рождения русского пис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а Тургенева (1818-1883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го струны русской ду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Сергеевич Тургенев – рыцарь добра и св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йд-презента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ургене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ургеневских геро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живые - сами говоря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й гуманист Иван Турген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ол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31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В мире книг И.С. Тургене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астер языка и сл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ортр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генев: время читать, смотреть и восхищать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ноября – 115 лет со дня рождения детского писателя Николая Носова (1908-1976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вая шляп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урнир коротыш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– викторина 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стории Николая Нос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страна Николая Нос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-знакомств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 и затейники Николая Нос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 любимых кни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кабря – 110 лет со дня рождения русского писателя Виктора Драгунского (1913-1972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улыбается читат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рассказы Виктора Драгу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те с улыбкой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день веселых зате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ис Кораблев и друг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выставка-кроссвор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уем сказ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декабря – 220 лет со дня рождения русского поэта Федора Тютчева (1803-1873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Поэт. Гражданин. Мыслит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ютчев – истинный певец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д поэтических строк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Поэт гармонии и красо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, филиал№12 (Новиковка), филиал № 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стер пейзажной лир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декабря – 105 лет со дня рождения русского писателя, общественного деятеля Александра Солженицына (1918-2008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По страницам великой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Солженицын. Личность. Творчество. Врем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ександр Солженицын: 105 лет со дня рожд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призываю читать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декабря – 100 лет со дня рождения детского поэта Якова Акима (1923-2013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эт страны веселого дет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путешеств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color w:val="000000"/>
      <w:sz w:val="24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  <w:sz w:val="21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ymbols">
    <w:name w:val="symbols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59">
    <w:name w:val="voice vid_0_1077541_69483917_158805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616">
    <w:name w:val="voice vid_0_1077541_69483917_15880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Эрика Обычный текст нумерация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69">
    <w:name w:val="voice vid_0_1077541_69483917_15880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://bibliopskov.ru/html2/n_bodyl.html" TargetMode="External"/><Relationship Id="rId4" Type="http://schemas.openxmlformats.org/officeDocument/2006/relationships/hyperlink" Target="http://www.bibliopskov.ru/html2/p_body.html" TargetMode="External"/><Relationship Id="rId5" Type="http://schemas.openxmlformats.org/officeDocument/2006/relationships/hyperlink" Target="http://www.bibliopskov.ru/pskov-pasha.htm" TargetMode="External"/><Relationship Id="rId6" Type="http://schemas.openxmlformats.org/officeDocument/2006/relationships/hyperlink" Target="http://bibliopskov.ru/html2/p_body.html" TargetMode="External"/><Relationship Id="rId7" Type="http://schemas.openxmlformats.org/officeDocument/2006/relationships/hyperlink" Target="http://nbrb.ru/?p=40217" TargetMode="External"/><Relationship Id="rId8" Type="http://schemas.openxmlformats.org/officeDocument/2006/relationships/hyperlink" Target="http://www.bibliopskov.ru/html2/lermontov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2:00Z</dcterms:created>
  <dc:creator>Сергей</dc:creator>
  <dc:description/>
  <cp:keywords/>
  <dc:language>en-US</dc:language>
  <cp:lastModifiedBy>Зам. Директора</cp:lastModifiedBy>
  <dcterms:modified xsi:type="dcterms:W3CDTF">2023-03-02T09:14:00Z</dcterms:modified>
  <cp:revision>125</cp:revision>
  <dc:subject/>
  <dc:title/>
</cp:coreProperties>
</file>