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ВОСПИТА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уть к правовому государству начинается с повышения правовой культуры всего общества в целом и каждого его члена в отдельности. В настоящее время, в связи с переменами в обществе и бурным ростом законодательного потока, отмечается повышенный интерес населения к своим правам. В связи с этим одним из приоритетных направлений деятельности библиотек является обеспечение доступа граждан к достоверной, полной и оперативной правовой информ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 в этом направлении должна быть направлена на воспитание гражданина, знающего свои права и обязанности, умеющего правильно оценивать свои поступки и поведение других людей. И особенно важно воспитать у гражданина умение анализировать и оценивать экономическую, политическую, социальную ситуацию в обществ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611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 знай – по дороге не гуляй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д досту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амятка 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мирному дню защиты персональных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избирател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образования. Права и обязанности школьни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закон смолод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Человек в мире пр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о - это м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марта – Всемирный день защиты прав потребителей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ребитель и его пр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; филиал №15 (М-Жирово)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требитель и его пра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–курь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 покупателя и бракованный товар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а потреб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и свои пр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, продавец и пра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«Знай свои права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21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 - моя страна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-путешествие по государственным органам власти. Знакомство с государственной символ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ый г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викторина в рамках участия в Неделе финансовой грамо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оны, которые нас защищаю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храна труда и будущее сферы труда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езопасный труд – право каждого человека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выставка (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рный день охраны тру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язан и имею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7 (Цветко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мощь предпринимателю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свободным человеком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идей: основные права и свободы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бирай на вк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-обзор вакансий в г. Асино 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ню защиты от безработ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, бродяжничества, беспризорности. Ранняя профилактика семейного неблагополуч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Знаешь ли ты свои права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ая – Международный день борьбы за права инвалид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«Права людей с ограниченными возможностям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Час правового 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бе о праве и право о тебе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Правила движения - достойны уважения!»</w:t>
              </w:r>
            </w:hyperlink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–путешествие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 и обязанн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61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сем детям на планете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а ребенка: от истоков к настоящем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бенок-подросток-граждани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час правового прос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- гражданин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правила дорожного движения, как таблицу умножен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. Государство. Зако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знатоков пра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. Поступок. Ответственнос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брейн-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безопасн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своей стра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книгу в мир финансо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 в Интерне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Святыни российской держав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моей независим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ыставка тематическ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ый день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ждународный день защиты информ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права – уроки жизн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вое право на доступ к информац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права – уроки жизн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ноября – Всемирный день ребен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 в семь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: Какими правами обладает ребенок в 8 лет, как защитить свои права в этом возра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 детей есть свои пра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ьшие права маленького человека!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нап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«Большие права – маленьким детя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тавка-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Тебе о праве и право о теб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Учусь быть гражданино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Твои права на безоблачное детст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- День прав челов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«Человек имеет пра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юридическ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размин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настоящим - думай о будущ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вовая неотлож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«Я гражданин России»</w:t>
            </w:r>
          </w:p>
          <w:p>
            <w:pPr>
              <w:pStyle w:val="Default"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тавка книг и периодических изданий правовой 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ажно знать свои пр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,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– День Конституции РФ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: страницы истор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абонемен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й закон государст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онституц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зал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ая Прав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вест,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онный штур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Сос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педагога в правовом воспитании подрост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раницы истор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хроногра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обо мне и мне о закон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нституция – страницы истор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имею пра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закл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он обо мне, и мне о закон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6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закон, по нему мы все жив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а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, по которому нам жи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Главный закон - Конституц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ной закон государст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ветковка)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сновной закон жизн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итуция - наш главный зако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нституции – история стра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улымск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gposttitlefont">
    <w:name w:val="blog-post-title-font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hyperlink" Target="https://blagcbs.ru/novosti/162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4:00Z</dcterms:created>
  <dc:creator>Голубев</dc:creator>
  <dc:description/>
  <cp:keywords/>
  <dc:language>en-US</dc:language>
  <cp:lastModifiedBy>Зам. Директора</cp:lastModifiedBy>
  <dcterms:modified xsi:type="dcterms:W3CDTF">2023-01-10T04:54:00Z</dcterms:modified>
  <cp:revision>98</cp:revision>
  <dc:subject/>
  <dc:title/>
</cp:coreProperties>
</file>