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е краеведение – неотъемлемая часть работы любой библиотеки. Важную роль в сохранении культурного наследия своей территории традиционно играют муниципальные библиотеки, которые накапливают и хранят знания по всем областям человеческой деятельности, осуществляют краеведческую работу, создают в своем составе музеи, участвуют в формировании культурно-исторического пространства сельских поселени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лое и настоящее края, района, села, опыт предшествующих поколений, их традиции, быт, обычаи, природное своеобразие местности и многое другое – всё это нередко становится темой многочисленных библиотеч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60"/>
        <w:gridCol w:w="339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января - 90 лет со дня рождения Михаила Петровича Малиновского (1933-2010),</w:t>
            </w:r>
            <w:r>
              <w:rPr>
                <w:rFonts w:cs="Times New Roman" w:ascii="Times New Roman" w:hAnsi="Times New Roman"/>
                <w:b/>
                <w:color w:val="25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мского писателя-прозаика, члена Союза российских писателе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ывательские записки Михаила Малиновского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,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ути-дороги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нформиро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 – часть Росс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ай, в котором мы живе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дн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писателях земли Асиновской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ем летопись сам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тописи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ои берега…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ный сын сибирско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комнате-музею Г. Марко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Я эту землю Родиной зову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из истории с. Ново-Кусков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социалистического труда – Иван Акимович Одег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и и здравствуй, край родн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ий уго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е книги Сиби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м лучше край родн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ий обзор–ано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земли родн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раеведческой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у начало здесь, в краю родно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летописи села, родословных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, 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ашим землякам есть кем гордиться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, посвященный землякам-участникам Великой Отечественной войны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книжной полке - Сибириа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произведений сибир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ты живеш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раеведческих часов (в течение 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синовский край: от А до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родной героев помним…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иновская независимая районная газета «Диссонанс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 лет со дня регистраци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Боевой славы 370-й стрелковой дивиз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 лет со дня открыт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и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ей боевой славы»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теводитель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летию открытия Музея Боевой славы 370-й Стрелковой дивиз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енды Томской облас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, в котором мы жив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род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ки и озера, растительный и животный ми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ая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гор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города, названые в честь выдающихся земля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Зал краеведения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иновский отдел культур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5 лет со дня образован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и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ое волшебст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коллекции Т.А. Зольников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учитель танце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Асин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, презентация к 85-летию прихода на станцию Асино первого пассажирского поезда в 1938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сибирских поэт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Любимый сердцу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алой Роди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- моя гордост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нашего гор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– 112 лет со дня рождения писателя Г.М. Марков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Марко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йный сын земли сибирск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          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Отечеству сквозь таинство страниц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 кни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 от поколения к поколению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Зал краеведения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ай, в котором мы живе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районного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ми гордится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ешь ли ты памятники города Асино?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ц – всем ремеслам отец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руд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посвященная 70-летию образования тракторо-ремонтного завода (1953 г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гор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путешеств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мские народные художественные промысл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экспози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места родного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 апреля Международный день памятников и исторических мест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ним. Славим. Гордимс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-памя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томско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…ужасней слова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е имя – учител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Зал краеведения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ково - Родина солдат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хта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 новокусковской школы в боевом строю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о прошлом и настояще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мское зодчеств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подвиги наших земля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уже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героям – земляка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 лет назад были объединены районная и детская библиотеки (1963 г.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ение библиотек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и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родословн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Отличный союз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ртуаль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глядел наш горо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й город, большая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край легендами бога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увлечений наших земляк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демонстрация творческих работ земляков (июнь-авгус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амятники старого города: виртуальная прогулка по Томск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экскурсия,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тюшка-Чулы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нижно-иллюстративная выставка,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наш кр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5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ё село?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>
          <w:trHeight w:val="5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 Асин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История гор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 исто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щедро дарит знания и свет!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Асиновского района в произведениях А. Б. Лещ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истая страницы истори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урок-путешествие в историю родного се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ервые сведения о жителях нашего кра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 крае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3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люди земли    Асиновск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ерсонал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з истории почетного гражданст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, презентация о юбилярах и Почетных гражданах Аси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«Наш Бессмертный полк»</w:t>
            </w:r>
          </w:p>
          <w:p>
            <w:pPr>
              <w:pStyle w:val="Standard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мятный стен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е утро, село род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. Моис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. Праздничное мероприят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земли многоголось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й коллекци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Выставка из коллекции Г.И. Игнато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библиотеку» (к 85-летию библиотек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книг Леонида Огневского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0 лет со дня рожден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й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: известный и неизвестны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земле Асиновск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по истории Аси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десь я родился, здесь я живу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товыставка учителей д.Мало-Жир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-путешествие по родному краю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и традиции народов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к – земляка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 В.Т. Кемено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профессия – кондитер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ориент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– классный праздник!» (к 70-летию библиотеки-филиал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И тайный шепот тихих улиц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альб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– нам его береч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 лет назад открылся Асиновский общественный музей графики (2013 г.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графи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- 10!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10-летию сектора граф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Музей графи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ртуальная экскурс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 сентября - 95 лет со дня рождения Геннадия Ивановича Игнатова (1928–2011), Заслуженного работника культуры Российской Федерации, биографа писателя Георгия Маркова, Почетного гражданина города Аси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надий Иванович Игнатов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и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любовью к земле Асиновск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ЭПБУКОВ для сотрудников МБУ «АМЦБС» (подведение ит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амяти, 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ёкое и близ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квес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ческий путь Геннадия Ивановича Игнатов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краеведческих зна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творчест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обзо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длиною в жизн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ннадия Ивановича Игнато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енный путь Г.И. Игнато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у книжной выстав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33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граждани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знакомст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3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ь памя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Деревня мо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йчас я говорю стих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земли Асиновск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посид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ая себя детям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краевед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зор краеведческой лите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сть только память. Ивано-Богословка - исчезнувшая деревня Асиновского райо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журна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Сибирь,… главную мою Родину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0 лет со дня рождения В. Я. Шишков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ьцы нашей глубинк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мельцев посел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Малая Роди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едческая иг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Люблю тебя, моя деревня!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род литерату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Клуб «КЛИО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ен наш край?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 Асиновского райо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дях, стоящих на защите право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Причулымье: Фёдор Марков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 лет со дня рожден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 омрачать чести сословия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120 лет со дня открытия первой земской больницы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информ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радиции родной земл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 исторических миниатю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лет со дня откр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 имени Г.М. Маркова (1978 г.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имени Марков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графический букле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библиотека: в книгах, документах, фотографиях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 открыты наши двери и сердц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е друзья моей души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изнание, библиографический список; Демонстрация фото-сюжетов с фрагментами лучших мероприятий библиотеки в разные год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читательских пристрас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луб «КЛИО»)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Асин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 лет назад Асино отнесён к категории городов областного подчинения, 1973 г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бирский характе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0 лет со дня рождения С.П. Залыгин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родословная се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общ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декабря - 90 лет со дня рождения Николая Вячеславовича Довгалюка (1933–1972), милиционера-шофера Асиновского отдела внутренних дел, сержанта милиции, погибшего при задержании вооруженного преступн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в рядах милици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«Такая работа»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улице имени Николая Довгалю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сержанта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колай Довгалю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нформиро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6 (Б-Дорохово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«В честь него улица назва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Home</dc:creator>
  <dc:description/>
  <cp:keywords/>
  <dc:language>en-US</dc:language>
  <cp:lastModifiedBy>Зам. Директора</cp:lastModifiedBy>
  <dcterms:modified xsi:type="dcterms:W3CDTF">2023-02-14T07:55:00Z</dcterms:modified>
  <cp:revision>90</cp:revision>
  <dc:subject/>
  <dc:title>Муниципальное учреждение</dc:title>
</cp:coreProperties>
</file>