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800" w:leader="none"/>
          <w:tab w:val="center" w:pos="4960" w:leader="none"/>
          <w:tab w:val="left" w:pos="6200" w:leader="none"/>
          <w:tab w:val="left" w:pos="7000" w:leader="none"/>
          <w:tab w:val="left" w:pos="7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Асиновская межпоселенческая централизованная </w:t>
      </w:r>
    </w:p>
    <w:p>
      <w:pPr>
        <w:pStyle w:val="Heading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иблиотечная система»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636840, г. Асино,  ул. имени Ленина,  70,  тел./факс  2-15-67, 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mcb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in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70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на 2023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ПАГАНДА ЗДОРОВОГО ОБРАЗА ЖИЗНИ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а сохранения и укрепления здоровья населения и подрастающего поколения на сегодня является одной из важнейших. Работники библиотек будут содействовать формированию у читателей потребности в информации о вреде употребления наркотиков, курения, алкоголизма, навыков сопротивления негативному давлению окружающих, развитию их как лич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sz w:val="24"/>
          <w:szCs w:val="24"/>
        </w:rPr>
        <w:t xml:space="preserve">25 сентября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b/>
          <w:sz w:val="24"/>
          <w:szCs w:val="24"/>
        </w:rPr>
        <w:t xml:space="preserve"> 25 ноября </w:t>
      </w:r>
      <w:r>
        <w:rPr>
          <w:rFonts w:cs="Times New Roman" w:ascii="Times New Roman" w:hAnsi="Times New Roman"/>
          <w:sz w:val="24"/>
          <w:szCs w:val="24"/>
        </w:rPr>
        <w:t>планируется провед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sz w:val="24"/>
          <w:szCs w:val="24"/>
        </w:rPr>
        <w:t xml:space="preserve"> районной молодежной антинаркотической акции «Маршрут здоровья-2023» </w:t>
      </w:r>
      <w:r>
        <w:rPr>
          <w:rFonts w:cs="Times New Roman" w:ascii="Times New Roman" w:hAnsi="Times New Roman"/>
          <w:sz w:val="24"/>
          <w:szCs w:val="24"/>
        </w:rPr>
        <w:t>и организация конкурса агитбриг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611"/>
        <w:gridCol w:w="3240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у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доровь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 (ТРЗ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делать выбор не поздно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публик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Гор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ое будущее - в наших руках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6 (Б-Кордон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На пути к здоровью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голетию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ая выставка, обз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8 (Минаевка)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>
          <w:trHeight w:val="596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Style w:val="Style16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«Алкоголизм, курение, наркомания – как остановить это безумие?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о-иллюстратив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Зал краеведения</w:t>
            </w:r>
          </w:p>
        </w:tc>
      </w:tr>
      <w:tr>
        <w:trPr>
          <w:trHeight w:val="41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котики – это не путь,</w:t>
              <w:br/>
              <w:t>это Тупик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нтинаркотическая ак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Гора)</w:t>
            </w:r>
          </w:p>
        </w:tc>
      </w:tr>
      <w:tr>
        <w:trPr>
          <w:trHeight w:val="41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«Зимняя закалка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оход на лыжную баз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(Батурино)</w:t>
            </w:r>
          </w:p>
        </w:tc>
      </w:tr>
      <w:tr>
        <w:trPr>
          <w:trHeight w:val="41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 здоровью через книгу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6 (Б-Кордон)</w:t>
            </w:r>
          </w:p>
        </w:tc>
      </w:tr>
      <w:tr>
        <w:trPr>
          <w:trHeight w:val="41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Здоровым быть здорово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овая програм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7 (Цветко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безопасности»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1 (Гарь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езная и вредная е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ень здорового образа жизни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5 (Причулымский)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арта - Международный день борьбы с наркоманией и наркобизнесом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ростковая наркомания - игры со смертью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- дисп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молодежный центр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ет наркотикам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, беседа, бук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 (ТРЗ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«Беда по имени «Наркотики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–рекоменд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Гор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Цени свою жизнь» (правда и мифы о наркотиках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 информ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7 (Новониколаевка)</w:t>
            </w:r>
          </w:p>
        </w:tc>
      </w:tr>
      <w:tr>
        <w:trPr>
          <w:trHeight w:val="559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center"/>
              <w:rPr/>
            </w:pPr>
            <w:r>
              <w:rPr>
                <w:bCs/>
              </w:rPr>
              <w:t>«Опасная дружба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кл бесе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8 (Минаевка)</w:t>
            </w:r>
          </w:p>
        </w:tc>
      </w:tr>
      <w:tr>
        <w:trPr>
          <w:trHeight w:val="559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right" w:pos="4035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рота ста печалей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4 (Ягодное)</w:t>
            </w:r>
          </w:p>
        </w:tc>
      </w:tr>
      <w:tr>
        <w:trPr>
          <w:trHeight w:val="559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На краю пропасти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ниж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5 (М-Жирово)</w:t>
            </w:r>
          </w:p>
        </w:tc>
      </w:tr>
      <w:tr>
        <w:trPr>
          <w:trHeight w:val="559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дународный день борьбы с наркоманией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7 (Цветковка)</w:t>
            </w:r>
          </w:p>
        </w:tc>
      </w:tr>
      <w:tr>
        <w:trPr>
          <w:trHeight w:val="559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Суд над наркотиками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й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3 (Лесозавод)</w:t>
            </w:r>
          </w:p>
        </w:tc>
      </w:tr>
      <w:tr>
        <w:trPr>
          <w:trHeight w:val="242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еречь здоровье, правильно питаться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еждународный день иммунитета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информация, обзор, бук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>
          <w:trHeight w:val="559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ир равных возможностей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Международный день человека с синдромом Дауна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замет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6 (Б-Кордон)</w:t>
            </w:r>
          </w:p>
        </w:tc>
      </w:tr>
      <w:tr>
        <w:trPr>
          <w:trHeight w:val="559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езные привычки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медицинской литерату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1 (Гарь)</w:t>
            </w:r>
          </w:p>
        </w:tc>
      </w:tr>
      <w:tr>
        <w:trPr>
          <w:trHeight w:val="559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де найти витамины весной?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3 (Лесозавод)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апреля – Всемирный день здоровья</w:t>
            </w:r>
          </w:p>
        </w:tc>
      </w:tr>
      <w:tr>
        <w:trPr>
          <w:trHeight w:val="49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рить не модно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ликбе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ным быть - здоровье хранить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ати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БЭЦ, отдел абонемента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будущее без вредных привычек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- диспу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молодежный центр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142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здоровья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атив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зал информационных технологий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иль жизни - здоровье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 об алкоголизм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1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Гор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жем здоровье с детства!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здоровь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(Батурин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о советов на здоровь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де здоровье, там и я. Со здоровьем мы друзья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сов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тельный список литератур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доровь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ренняя зарядка – шаг к здоровью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5 (Филимонов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ак прожить долго здоровым и молоды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Здоровья очень ценный груз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6 (Б-Кордон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ланета здоровья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-настав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7 (Новониколае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«Здоров будешь – все добудешь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Не болейте никогда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Беседа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льтимедийный урок здоровь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8 (Минае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Здоровый образ жизни - дело семейное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9 (Казанка)</w:t>
            </w:r>
          </w:p>
        </w:tc>
      </w:tr>
      <w:tr>
        <w:trPr>
          <w:trHeight w:val="468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здоровье сберегу, сам себе я помог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00 советов на здоровье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олезной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2 (Новико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стафета здоровья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4 (Ягодное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Со здоровьем не шути, его с детства береги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Информационный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5 (М-Жир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ь здоров на сто годов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6 (Б-Дорох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 для всех – физкультура для меня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1 (Гарь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В поисках Страны здоровья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3 (Лесозавод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доровье всего дороже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-диало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4 (Светлый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спортом занимаетс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т силы набирается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елые стар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5 (Причулымский)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мая - Всемирный день памяти жертв СПИДа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Соблазн великий и ужасный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-консульт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8 (Минаевка)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мая – Всемирный день без табака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ы не курим и вам не советуем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беседа.</w:t>
              <w:br/>
              <w:t>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молодежный центр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дай обмануть себя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Гор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бери жизнь без табачного дыма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(Батурин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бей на сигарету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не попасться на крючок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6 (Б-Кордон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Мир без дыма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8 (Минае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Спасибо, не курю»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здоровь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9 (Казан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нига и газета в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гареты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2 (Новико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сигареты откажись - без нее прекрасна жизн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и плака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4 (Ягодное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Курить не модно – дыши свободно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нижно-иллюстратив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5 (М-Жир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ы не курим и вам не советуем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виктор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6 (Б-Дорох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За жизнь без табака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3 (Лесозавод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Жизнь без табака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предупрежд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4 (Светлый)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6 июня - Международный день борьбы с употреблением наркот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их незаконным оборотом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едные и полезные привычки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гровая програм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молодежный центр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знь прекрасна – не губите ее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бес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рабстве у безумия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мик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ативная выставка из фондов библиотек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нформационной памят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 (ТРЗ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134" w:leader="none"/>
                <w:tab w:val="left" w:pos="1560" w:leader="none"/>
                <w:tab w:val="left" w:pos="1986" w:leader="none"/>
                <w:tab w:val="left" w:pos="2412" w:leader="none"/>
                <w:tab w:val="left" w:pos="2838" w:leader="none"/>
                <w:tab w:val="left" w:pos="3264" w:leader="none"/>
                <w:tab w:val="left" w:pos="3690" w:leader="none"/>
                <w:tab w:val="left" w:pos="3834" w:leader="none"/>
              </w:tabs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да по имени наркотик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равствен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Гор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ркотические вещества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тив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(Батурин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урман трава, или Обманутые судьбы» 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фак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дари себе жизнь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-нап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7 (Новониколае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Наркотик: территория тревоги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-предупрежд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8 (Минае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Имя беды – наркотик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– диало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9 (Казан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а зависимости - жизнь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вопросов и отв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2 (Новиковка)</w:t>
            </w:r>
          </w:p>
        </w:tc>
      </w:tr>
      <w:tr>
        <w:trPr>
          <w:trHeight w:val="589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будущее без риска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4 (Ягодное)</w:t>
            </w:r>
          </w:p>
        </w:tc>
      </w:tr>
      <w:tr>
        <w:trPr>
          <w:trHeight w:val="589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Наркомания, токсикомания – последствия для здоровья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атив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6 (Б-Дорохово)</w:t>
            </w:r>
          </w:p>
        </w:tc>
      </w:tr>
      <w:tr>
        <w:trPr>
          <w:trHeight w:val="28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трет наркомана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к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3 (Лесозавод)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лшебные правила здоровья»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2 июня – День здорового питани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6 (Б-Кордон)</w:t>
            </w:r>
          </w:p>
        </w:tc>
      </w:tr>
      <w:tr>
        <w:trPr>
          <w:trHeight w:val="45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ниги на службе здоровья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-обз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7 (Новониколаевка)</w:t>
            </w:r>
          </w:p>
        </w:tc>
      </w:tr>
      <w:tr>
        <w:trPr>
          <w:trHeight w:val="45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казочные эстафеты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Международный Олимпийский день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о-игровой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3 (Лесозавод)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делай правильный выбор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5 (Филимонов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Научись говорить: "Нет"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(День профилактики алкоголизма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а-рекоменд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9 (Казан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ое будущее – без наркотиков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рассужд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6 (Б-Дорох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ый образ жизни – наш путь к успеху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7 (Цветко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руиз в страну здоровья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ая виктор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4 (Светлый)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июля - Международный день шахмат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роки мудрой игры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-представ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7 (Новониколае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хматы для всех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6 (Б-Дорох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Ход конем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курсия в шахматный клу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3 (Лесозавод)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тание и труд здоровье дадут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1 (Гарь)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августа – День физкультурника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а компьютер не садись, а на улице резвись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Час полезного сов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2 (Новико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right" w:pos="4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ли хочешь быть здоров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4 (Ягодное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здоровом теле – здоровый дух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3 (Лесозавод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физкультурой мы дружны – нам болезни не страшны!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здоровь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5 (Причулымский)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ршрут здоровья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антинаркотическая ак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молодежный центр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ей сказать НЕТ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диспу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молодежный центр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пасное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огруж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мультфильма, книжно-иллюстративная выставка к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сероссийскому дню трезвости и борьбы с алкоголизм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 (ТРЗ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«Волшебные правила здоровья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5F5F5" w:val="clear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Гор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ть … или жить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11 сентября – День трезвости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ыш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Жизнь, здоровье, долголетие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(День здорового питания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9 (Казанка)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«Сегодня быть здоровым – модно и престижно!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о-иллюстратив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Зал краеведения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ак стать счастливым?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ированная выставка, обзор литературы по психолог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ЭЦ, отдел абонемента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Жизнь прекрасна без допинга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иало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Гор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ы с грязными неряхами не дружим»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15 октября – Всемирный день мытья рук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6 (Б-Кордон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Закаливание организма, виды и методы закаливания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й стен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8 (Минае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Не ступите в ад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здоровь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3 (Лесозавод)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>
          <w:trHeight w:val="599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тиль жизни – здоровье!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-обз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7 (Новониколаевка)</w:t>
            </w:r>
          </w:p>
        </w:tc>
      </w:tr>
      <w:tr>
        <w:trPr>
          <w:trHeight w:val="599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 будущее без наркотиков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- настав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7 (Новониколаевка)</w:t>
            </w:r>
          </w:p>
        </w:tc>
      </w:tr>
      <w:tr>
        <w:trPr>
          <w:trHeight w:val="599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ворим здоровью – «да»!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4 (Ягодное)</w:t>
            </w:r>
          </w:p>
        </w:tc>
      </w:tr>
      <w:tr>
        <w:trPr>
          <w:trHeight w:val="599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Что должен знать пациент о диабете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!» (Всемирный день борьбы против диабета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3 (Лесозавод)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ноября – Международный день отказа от курения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рось сигарету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 (ТРЗ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абак – твой враг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Беседа о курен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Гор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дународный день отказа от курения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Бес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7 (Цветко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ыши свободно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ий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4 (Светлый)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декабря – Всемирный день борьбы со СПИДом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живём в мире, где есть СПИД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бес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молодежный центр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 настроения - красный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Стоп: СПИД!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shd w:fill="FFFFFF" w:val="clear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ас здоровья; видеорол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Гор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Для здоровья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ес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(Батурин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яться не нужно, нужно зн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информация, обз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ть, чтобы не оступиться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6 (Б-Кордон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Мой выбор – здоровый образ жизни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творческих рабо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8 (Минае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Ч: знать, чтобы жи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размыш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2 (Новико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Больше знаешь – меньше риск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Информационный стен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5 (М-Жир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вы знаете о ВИЧ инфекции и СПИДе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ц - опр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6 (Б-Дорох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езный разговор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1 (Гарь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Не страх, но знание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3 (Лесозавод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то ты знаешь о СПИДе?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-дось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4 (Светлый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ров СПИ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нформ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5 (Причулымский)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75"/>
      <w:outlineLvl w:val="1"/>
    </w:pPr>
    <w:rPr>
      <w:rFonts w:ascii="Tahoma" w:hAnsi="Tahoma" w:eastAsia="Times New Roman" w:cs="Tahoma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ahoma" w:hAnsi="Tahoma" w:eastAsia="Times New Roman" w:cs="Tahoma"/>
      <w:color w:val="000000"/>
      <w:sz w:val="26"/>
      <w:szCs w:val="26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cbs@asino.gov70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51:00Z</dcterms:created>
  <dc:creator>Людмила</dc:creator>
  <dc:description/>
  <cp:keywords/>
  <dc:language>en-US</dc:language>
  <cp:lastModifiedBy>Зам. Директора</cp:lastModifiedBy>
  <dcterms:modified xsi:type="dcterms:W3CDTF">2023-01-18T03:13:00Z</dcterms:modified>
  <cp:revision>155</cp:revision>
  <dc:subject/>
  <dc:title/>
</cp:coreProperties>
</file>