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лето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463"/>
        <w:gridCol w:w="107"/>
        <w:gridCol w:w="42"/>
        <w:gridCol w:w="3544"/>
        <w:gridCol w:w="2693"/>
        <w:gridCol w:w="283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-эстетический центр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символика нашей страны и малой Родин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нко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олнечной поляне Лукоморь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 в мир героев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Т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релесть эти сказки?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Т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л искусст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.Н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начиналось Асин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нко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– это храм, экслибрис – его поэзи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.Н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 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Т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гучий, правдивый и свободный…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змышление о красоте русского языка, культур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Т.И.</w:t>
            </w:r>
          </w:p>
        </w:tc>
      </w:tr>
      <w:tr>
        <w:trPr>
          <w:trHeight w:val="520" w:hRule="exact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, Земля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-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ева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край - город Асин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нко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для жизн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е путешествие в загадочный мир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ева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 пернатые друзь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,познавательная программа о пт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ева Т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лесу живет, что в лесу растет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нко Т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юн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, два, один, пуск!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 Летнего читательского чемпионата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Н.Н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сентябр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консультативное бюр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Летний читательский чемпион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сентябр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Летнего читательского чемпионата–2012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четверга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август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щий дозор в библиотек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е ч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-август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для путешестви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 вмест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сестёр Горел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ковчег спасени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учащихся 2 «В» класса МБ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Колумб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-июн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, радуга, радуга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ученицы МБУ СОШ № 5 Хилтухиновой Юл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-июл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кни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конкурса рукотворной книги. Экскурсии по выста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О.В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кни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закрыт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конкурса рукотвор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– филиал № 1  (ТРЗ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его читательского чемпио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арованный мир бабоче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рисунки на асфаль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и, лети журавли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ер сказок А.С.Пушки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Отечества в символах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ознавательный час с показом слайдов о родн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мой папа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ворю с тобой из 45-го…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чтение писем фронт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ты мой, родимый...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сказку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по сказкам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су в ладонях свет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о празднике святых Петра и Февр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Цветочный алфавит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экскурсия,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– лучик золото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я  заг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ми родного кра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целым был твой дом, осторожней будь с огне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дуп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Оль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 отрывка из книги «Борис и Гле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ый букет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экологической троп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х, картошка объеденье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ая вечеринка -буклет с оригинальными рецептами блюд в под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айонный  ЛЧ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районного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(ТРЗ)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М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–филиал № 2  (Соснов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ёлая пора – Детств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 природы лишних нет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, заг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ешеход, велосипедист, водитель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В глубине исторических событий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-раз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мы знаем о лес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Шахматный турнир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– сорев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ланета сказо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овенок Кузь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ахова С.П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–филиал № 3 (п. Батурино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6, 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смик И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, 1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наших поступко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смик И.П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7, 18. 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смик И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7, 2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Емеля в лето не верил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смик И.П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4  (с. Ново-Кусково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 разные,  но  мы  друзь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 друг - кни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у  дорожную  знать  каждому  положен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   по  правилам дорожного 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 королевстве  сказо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, Отечеств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 зеленой  аптек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- огородное…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нзительная  исповедь  войн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 таланто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 царстве  старичка-лесович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 царстве  славного  Салта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ь  мысл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 чудное,  диво  дивно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а-была  кни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х  рук  мастерств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знай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В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Т.Л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5    (с. Филимонов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- золотое врем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, Бычина З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ай, но читать не забыва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 ЛЧ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круг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без скук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тоже родился в Росси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читае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правами ребен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диться бы там, где родилс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воинской слав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оссийской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м всех читать, фантазировать, играть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6  (д. Большой Кордон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06 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оно какое, наше лет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ин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06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иа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ин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06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ланет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ин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6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ин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06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фронтовым дорога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вина Е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7    (с. Новониколаев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планеты детств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нарушители с законом в ногу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о»  (200 лет Отечественной войне 1812 года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ставка,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ем Непту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 о Петре и Феврони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сапогах?» (315 лет произведениям Ш. Перо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енники в Волшебный кра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, ловкие, умелы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 лет «Мойдодыр», «Тараканище» К. Чуковского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игровыми элемен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 О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8         (с. Минаев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 в 12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ыг-ско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ЦД, школ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 в 16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Пушки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 в 12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ЦД, школ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 в неделю (пятница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читать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Ч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06 в 16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Волшебный край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06 в 12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арики и 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ЦД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07 в 14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едушки Корне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8 в 12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ишите в «Знайки» нас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праздник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В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9     (с. Казан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 Красное». Открытие ЛЧЧ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 «На острове Буян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е читки, 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Радуг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 (по произведению Ката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 над наркотическими средствам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птиц и зверей ждет поддержки от друзей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по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красная Роз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 с игрой (К всемирному дню окружающей ср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ндарь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итки сказки «Сестрица Аленушка и братец Ивануш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по  сказ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волшебного папоро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на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йна воды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М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12     (с. Новиковка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 в 12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сами, читайте с нам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Ц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роизведени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ёва Е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цвето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ёва Е.И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орском царстве Непту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, библиотек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наклеим на ли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небо и цветок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ёва Е.И. Сентябрёва Е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те вместе с нам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ёва Е.И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14      (с. Ягодное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Ч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Пушкин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всех поименн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Ивана, на Купалу…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марафон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мон Г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15    (с. Мало-Жирово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06 в 15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лазами дете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06 в 13.00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емицвети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6 в 15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ё государств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06 в 15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7 в 13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невыученных уроков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апте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ки идут по следу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Ф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16   (с. Больше-Дорохово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06 в 11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чонки и мальчишки, читайте летом книжки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Ч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енная война: незабываемый 1812-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в лицах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раскрывать тайны: Откуда есть, пошла Русская земл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йте те грозные года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ё неизвестно, подвиг твой бессмертен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о сибирских городах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инспекторы дороги: осторожно, дети!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аю по родному краю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-Дорохово поэтическое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об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Т.Д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21    (д. Гарь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06 в 12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ое детство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6 в 12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планету зелёной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06 в 12.00 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чи фразу…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 в 12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чие лекар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7 в 12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геометрия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07 в 12.00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в библиотеку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штанникова О.И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23   (Лесозавод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 в 13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 лето!» 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экскурсия в библиоте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6 в 14.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ний читательский чемпионат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открытие ЛЧ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– Асино» - День город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ешь ли ты свой город?»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, в которой мы живем» - День Росси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ыбираем жизнь» - Международный день борьбы с наркоманией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7-23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иголочка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делий местных мас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день семьи, любви и верност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шахматы играю – ум свой развиваю» - Международный день шахмат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нами – будущее!» - Международный день молодежи 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ка здоровья», « Все о здоровье малыша»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льцева Е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-филиал № 24      (п. Светлый)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прошлого нашей Родины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случ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.А.</w:t>
            </w:r>
          </w:p>
        </w:tc>
      </w:tr>
      <w:tr>
        <w:trPr/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славим русскую березку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йте вместе с нами»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Л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ёва Е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170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8:00Z</dcterms:created>
  <dc:creator>Metod</dc:creator>
  <dc:description/>
  <cp:keywords/>
  <dc:language>en-US</dc:language>
  <cp:lastModifiedBy>Home</cp:lastModifiedBy>
  <cp:lastPrinted>2012-05-29T11:54:00Z</cp:lastPrinted>
  <dcterms:modified xsi:type="dcterms:W3CDTF">2012-06-07T08:31:00Z</dcterms:modified>
  <cp:revision>13</cp:revision>
  <dc:subject/>
  <dc:title/>
</cp:coreProperties>
</file>