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 ул. имени Ленина,  70,  тел./факс  2-15-67,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c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кологическое просв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еления является одним из приоритетных направлений в работе библиотек. Чувство любви к родине тесно связано с любовью к природе своей страны, к ее естественным богатствам, со стремлением сохранить и приумножить их. Библиотеки системы будут продолжать свою деятельность по продвижению литературы о природе, об охране окружающей среды, экологических пробл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9"/>
        <w:gridCol w:w="3551"/>
        <w:gridCol w:w="308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eastAsia="ru-RU"/>
                </w:rPr>
                <w:t>11 января – День заповедников и национальных парков</w:t>
              </w:r>
            </w:hyperlink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ской сад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ородской сад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ь, ценить и охран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укле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й мир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турни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Томская область – заповедный край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-краеведческая выставка,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заповедникам нашего кра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поведные места родного кра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пол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ики и национальные парки Росси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формации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«</w:t>
            </w:r>
            <w:r>
              <w:rPr>
                <w:b w:val="false"/>
                <w:sz w:val="24"/>
                <w:szCs w:val="24"/>
                <w:shd w:fill="FFFFFF" w:val="clear"/>
                <w:lang w:val="ru-RU"/>
              </w:rPr>
              <w:t>Заповедные места России</w:t>
            </w:r>
            <w:r>
              <w:rPr>
                <w:b w:val="false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ые заповедные мест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eastAsia="Times New Roman" w:cs="YS Text;Times New Roman" w:ascii="YS Text;Times New Roman" w:hAnsi="YS Text;Times New Roman"/>
                <w:sz w:val="23"/>
                <w:szCs w:val="23"/>
                <w:lang w:eastAsia="ru-RU"/>
              </w:rPr>
              <w:t>Эко-путешествие по заповедным уголкам Томской обла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ики Сибир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й уголок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эколог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тропы Росси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ведные тропы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гадки на каждом шагу»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утешеств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экологи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-викторина (своя игр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– путь к пониманию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эколог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я и просв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бимые герои Всеволода Гаршин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ая 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мка приглашает в гости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27 февраля – Международный день полярного медведя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ческий час, гром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ки книги Ю. Яковлева «Ум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ие животные»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, виктор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емирный день защиты морских млекопитающих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регите эти земли, берегите эти в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пол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7 (Новониколаевка)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 следам лягушки-путешественниц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В.М. Гаршин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на полюсе медведь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6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ить с природой все должн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природы К. Паустовского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, 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болот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россвор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царстве насекомых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а - Всемирный день кошек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атики-полос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, познавательно-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лая котоваси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х, как много на свете кошек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го понемножку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ах и кошках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г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418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ушистые любимцы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-твор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кошачий секре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, 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своих Мур-Мурок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41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арта – Всемирный день дикой природы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гадки дикой природы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ит-парад полевых цветов»</w:t>
            </w:r>
          </w:p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лекарственной аптеч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ярмарка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омкие чтения книг о природ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агадочный мир дикой природы сибирского края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-кви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3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а – Международный день леса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«В царстве живой природы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а-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чный алфави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54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ирода - дом, где мы живем!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марта - Всемирный день водных ресурсов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брежная ширь океана</w:t>
              <w:br/>
              <w:t>и тихая заводь пруда…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Голубое богатство Сибир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авка- 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олшебница Вод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В каждой капле – жизнь!»              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Час откры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знаем о воде?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е величество – Вод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 слыхали о воде? Говорят, она везде!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удивления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рта - День защиты Земл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экологи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-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ы Земл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 нас Земля одна!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Земля полна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xx"/>
              </w:rPr>
              <w:t>Час эколог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ом – Зем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ис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Загадки планеты Зем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ологическое тур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ак не любить нам эту Землю…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ая эко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Земли у нас в руках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, 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преля - Международный день птиц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весной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сенняя ярмарка птиц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, экологически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ые друзь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х птиц волшебных ста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кроссвор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в пер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ылатые герои кни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чьему пенью внимаем с волнением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ированная выстав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ое путешествие по птичьим голоса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ые друзь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Встречай любовью стаи птичьи…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о-иллюстрирован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усть всегда поют нам птиц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ернатых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урок, 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ые и крылат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а на хвосте принесл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информ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защиты окружающей среды от экологической 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-5 июня</w:t>
            </w:r>
          </w:p>
        </w:tc>
      </w:tr>
      <w:tr>
        <w:trPr>
          <w:trHeight w:val="3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– День экологических знаний</w:t>
            </w:r>
          </w:p>
        </w:tc>
      </w:tr>
      <w:tr>
        <w:trPr>
          <w:trHeight w:val="4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й вернисаж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абонемента</w:t>
            </w:r>
          </w:p>
        </w:tc>
      </w:tr>
      <w:tr>
        <w:trPr>
          <w:trHeight w:val="41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солнечный мир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книгу – любовь к природе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информац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Экологический экспресс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о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4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За природу в ответе и взрослые, и дет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вательно-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4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емля – слезинка на щеке Вселенной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й час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4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расной книг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45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рироде столько красот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апреля - Международный день Земли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предмет. Интересно или нет?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ты природе друг, то прекрасно всё вокруг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ий турни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Наш дом – планета Зем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ий кви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емля – наш общий дом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ые истории. Читай, люби, охраняй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Живи, зем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ологическ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Земли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игра-кв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на загадок чудесница 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а загадок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в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апреля – 37-я годовщина аварии на Чернобыльской АЭС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 ради будуще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: дни испытаний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рно-белый Чернобы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урок-встреча с участниками ликвидации последствий Чернобыльской катастроф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ь. Наперегонки со смертью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нобыль: помним 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ущего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рекви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Чернобыль – боль моей страны»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 памяти, выставка-рекви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быльской весне забвенья нет...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идеорол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звуки чернобыльской бе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экологически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хо Чернобы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ное эхо Чернобыля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мая – День Солнц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сть всегда будет солнце!»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открытая пол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солнышко светило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№ 6 (Б-Кордон)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Чтобы солнышко светило!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Экологическая культур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Живет дерево – живет человек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адка саженцев на «Аллее преданности селу» у библиоте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Многообразие жизни на планете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тавка-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и забавные животные»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час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ческий калейдоскоп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-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. Огород. Цветник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Очистим родную деревню от мусор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кологическая 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ы друзья твои, природ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царстве насекомых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шоу, эко-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Путешествие в заповедный мир природы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июня – Всемирный день охраны окружающей среды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планета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экскурс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 преврати планету в свалку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беречь свою природу?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610"/>
        <w:gridCol w:w="3085"/>
      </w:tblGrid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Весёлые задания на серьёзную тем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ая игра-конкур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не степью хожу, я хожу по аптек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страницам Красной книги» (Знакомство с Красной Книгой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природе друг – пусть узнают все вокруг!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   </w:t>
            </w:r>
            <w:r>
              <w:rPr/>
              <w:t>«Эко-чтение с увлечением»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«Про знакомых незнакомых и зверей, и насекомых!»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об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эко-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– наш дом, и мы за неё в ответ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Чистая экология – здоровая жизнь…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-чтение с увлечение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ставка-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Мы попали в край чудес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ми тропам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репорта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земля. Наше будуще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>
          <w:trHeight w:val="26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видимые нити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сными тропинкам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путешеств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ами улыбается Земл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-викторина, 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Фантастическая страна Насекоми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Час путеше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Цвети родной угол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ция высадка цветочной расса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Красота земли – в цветах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цветов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е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–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ша планета хрупка и ран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расная книга Томской области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амятникам природы Асиновского район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«Я с книгой открываю мир приро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Выставка-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ѐная служба Айболита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ы лесной полян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ицы лес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–конкур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в травах и цветах целительная сил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июля – Всемирный День китов и дельфинов</w:t>
            </w:r>
          </w:p>
        </w:tc>
      </w:tr>
      <w:tr>
        <w:trPr>
          <w:trHeight w:val="58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итатели океанов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приро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познавательн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йкал таинственны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ли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роды мудрые совет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закл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авка – совет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памятникам природы Асиновского район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гадки живой прир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ab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вопросов и отве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кусные заготовки для вкусной зимовки!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-подсказ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 мусорной кучки -классные штучки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ганты суши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час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Старым маршруто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Экологическая прогул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Из мусорной кучки-классные штучк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астер-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ет дерево – живет человек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, моя деревня!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цветовод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книга родного кра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родные диковинки» (в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ычное в природе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ес – зеленый каркас планет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 тайны</w:t>
              <w:br/>
              <w:t>матушки-приро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нижно-иллюстративная выставка, обзо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Шаг к чистому лес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десан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по Байкал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ртуальное 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ы – дивный подарок природы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-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2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рские обитатели и их рекорды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емирный день мор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Жизнь на морском дн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квес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ритм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–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Всемирный день журавл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всемирной акции «Мы чистим мир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(Уборка территори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-лекар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сообщ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ктября - Всемирный день животных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месте навсегд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галерея рисунков и подел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животных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обзор,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ни всегда рядо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й урок по книгам писателей-натуралис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 на свете нужен дом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«Эти удивительные животны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й час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«Сто друзей ста мастей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влекательное путешестви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риный книжный рай: читай, люби, защищай!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Этот прекрасный мир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товыставка редких животны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се они создания природ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замечательных зверей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>
          <w:trHeight w:val="4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вотные рекордсмен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снимок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Земли родной очаровань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путешеств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кологические катастрофы мир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опасности в окружающем мире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размыш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ота нашего мира зависит от нас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семирный день охраны мест обитания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ие катастрофы мира»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 информаци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 в стихах и звуках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>
          <w:trHeight w:val="54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Жили-были рыбы, птицы, звери!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аниц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ечная природы красот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лес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всех, кого приручил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у нас живет, что у нас растет?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7 (Цвет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тех, кто рядом с нам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ноября – День встречи зимующих птиц, Синичкин день</w:t>
            </w:r>
          </w:p>
        </w:tc>
      </w:tr>
      <w:tr>
        <w:trPr>
          <w:trHeight w:val="42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натые друзь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 невеличк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иничкин день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, 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, филиал № 8 (Минае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адки мудрой синичк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журна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 нам синички прилетел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-викторин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6 (Б-Дорох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цы-озорницы и другие птиц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 книжной пол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зимуют вместе с нам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есу родилась елочк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би свою землю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–игровая программ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р Красной книги Томской области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экомаршру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елочку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чти книгу о природе!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Что мы знаем о горах?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 (Причулымск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Эрика Обычный текст нумерация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bs@mail.ru" TargetMode="External"/><Relationship Id="rId3" Type="http://schemas.openxmlformats.org/officeDocument/2006/relationships/hyperlink" Target="http://bibliopskov.ru/zapovednik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6:00Z</dcterms:created>
  <dc:creator>user</dc:creator>
  <dc:description/>
  <cp:keywords/>
  <dc:language>en-US</dc:language>
  <cp:lastModifiedBy>Зам. Директора</cp:lastModifiedBy>
  <cp:lastPrinted>2022-01-12T13:26:00Z</cp:lastPrinted>
  <dcterms:modified xsi:type="dcterms:W3CDTF">2025-03-04T09:27:00Z</dcterms:modified>
  <cp:revision>115</cp:revision>
  <dc:subject/>
  <dc:title/>
</cp:coreProperties>
</file>