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00" w:leader="none"/>
          <w:tab w:val="center" w:pos="4960" w:leader="none"/>
          <w:tab w:val="left" w:pos="6200" w:leader="none"/>
          <w:tab w:val="left" w:pos="7000" w:leader="none"/>
          <w:tab w:val="left" w:pos="7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синовская межпоселенческая централизованная </w:t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ая система»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6840, г. Асино, ул. имени Ленина, 70, тел./факс 2-15-67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c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ВОСПИТАНИ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уть к правовому государству начинается с повышения правовой культуры всего общества в целом и каждого его члена в отдельности. В настоящее время, в связи с переменами в обществе и бурным ростом законодательного потока, отмечается повышенный интерес населения к своим правам. В связи с этим одним из приоритетных направлений деятельности библиотек является обеспечение доступа граждан к достоверной, полной и оперативной правовой информ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библиотек в этом направлении должна быть направлена на воспитание гражданина, знающего свои права и обязанности, умеющего правильно оценивать свои поступки и поведение других людей. И особенно важно воспитать у гражданина умение анализировать и оценивать экономическую, политическую, социальную ситуацию в обществ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611"/>
        <w:gridCol w:w="324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овой ликбез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настоящим – думай о будуще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ме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правил к прав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. Государство. Закон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color w:val="000000"/>
                <w:lang w:eastAsia="zxx"/>
              </w:rPr>
            </w:pPr>
            <w:r>
              <w:rPr/>
              <w:t>«Подросток. Поступок. Ответственнос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ставка-сов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Тебе о праве – право о теб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нижная выставка, 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7 (Цвет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ю право зна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права – уроки жизн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м интернет может быть опасен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марта – Всемирный день защиты прав потребителей</w:t>
            </w:r>
          </w:p>
        </w:tc>
      </w:tr>
      <w:tr>
        <w:trPr>
          <w:trHeight w:val="35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отребитель!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ребитель, знай свои права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>
          <w:trHeight w:val="35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ава потребител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>
          <w:trHeight w:val="35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еловек. Государство. Закон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–курь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35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требитель под защитой закон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ка-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35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ребитель, знай свои пра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информ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>
          <w:trHeight w:val="21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Знай закон смолоду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авов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55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дорога», «Знай и соблюда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>
          <w:trHeight w:val="55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б на выборы пошел, когда же 18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ресс-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 лабиринтам пра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. Кто это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ресток умного закон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россвор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мая – Международный день борьбы за права инвалидов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ограниченные возможност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тематическое 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 права – уроки жизни»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и соблюдай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просы инспектора Мигалочкин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>
          <w:trHeight w:val="49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под защитой закон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>
          <w:trHeight w:val="49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? И что такое плохо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права в рисунках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а полна неожиданностей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езный безопасный интернет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равового просв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418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ивительное путешествие в Правоград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и читаем – права изучаем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ая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ный рюкзачок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территория закон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осмотр видеорол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Как мы знаем правила дорожного движени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5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людай ПДД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ы и общество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ховые продукты населению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закон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тые правил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ешь ли ты Россию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: интересно, полезно, безопасн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нтернет-этик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 мошенничество и безопасность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«Мобильная атака. Чем опасен мобильник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Урок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экономист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ая культура и правовое воспитание личност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ериод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Гор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правах, играя и чита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й знак – тебе не враг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ноября – Всемирный день ребен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казочные герои имеют пра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-правов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в ответе за себ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маленького рост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просв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8 (Минае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м детям – большие пра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утешествие в страну Законию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ая аз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язан и имею прав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 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Имею право, но обязан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ю право знать!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экскур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тешествие по стране Правознайк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 правов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ы имеем право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чулымский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кабря - День прав челов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и права от «А» до «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 (Сос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кон обо мне и мне о законе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 час,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>
          <w:trHeight w:val="64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кон для всех и кажд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ас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-путеше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2 (Новиковка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 – День Конституции РФ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ой закон для всех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на право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атив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информационных технологий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й закон нашей стран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ЭЦ, сектор работы с молодежью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й закон стран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 (ТРЗ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ы знаешь о Конституции РФ?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(Батурин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– гражданин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, обзор, патриотический ча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4 (Н-Куск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я – база все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5 (Филимонов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о праве и право о теб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- основа жизн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6 (Б-Кордон)</w:t>
            </w:r>
          </w:p>
        </w:tc>
      </w:tr>
      <w:tr>
        <w:trPr>
          <w:trHeight w:val="5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онститу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 Федерации о межэтнических отношениях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7 (Новониколаевка)</w:t>
            </w:r>
          </w:p>
        </w:tc>
      </w:tr>
      <w:tr>
        <w:trPr>
          <w:trHeight w:val="5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я – основной закон нашей ст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9 (Казанка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лавный закон государства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годное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Главный закон - Конституция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5 (М-Жир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Главный закон страны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ес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. №16 (Б-Дорохово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ституция на страже моих прав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, викто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1 (Гарь)</w:t>
            </w:r>
          </w:p>
        </w:tc>
      </w:tr>
      <w:tr>
        <w:trPr>
          <w:trHeight w:val="28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Знатоки Конституц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равов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3 (Лесозавод), филиал № 24 (Светлый)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м гражданам о Конституции России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у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чулымск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ogposttitlefont">
    <w:name w:val="blog-post-title-font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bs@asino.gov7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34:00Z</dcterms:created>
  <dc:creator>Голубев</dc:creator>
  <dc:description/>
  <cp:keywords/>
  <dc:language>en-US</dc:language>
  <cp:lastModifiedBy>Зам. Директора</cp:lastModifiedBy>
  <dcterms:modified xsi:type="dcterms:W3CDTF">2025-02-20T08:03:00Z</dcterms:modified>
  <cp:revision>111</cp:revision>
  <dc:subject/>
  <dc:title/>
</cp:coreProperties>
</file>