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0" w:leader="none"/>
          <w:tab w:val="center" w:pos="4960" w:leader="none"/>
          <w:tab w:val="left" w:pos="6200" w:leader="none"/>
          <w:tab w:val="left" w:pos="7000" w:leader="none"/>
          <w:tab w:val="left" w:pos="7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синовская межпоселенческая централизованная 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ая система»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36840, г. Асино, ул. имени Ленина, 70, тел. 2-15-67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cb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202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. ИСТОРИЧЕСКИЕ Д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Тема патриотизма является одной из самых важных в воспитании подрастающего поколения. </w:t>
      </w:r>
      <w:r>
        <w:rPr>
          <w:rFonts w:cs="Times New Roman" w:ascii="Times New Roman" w:hAnsi="Times New Roman"/>
          <w:sz w:val="24"/>
          <w:szCs w:val="24"/>
        </w:rPr>
        <w:t>Молодое поколение не чтит память своих предков, отвергая ценностные ориентиры и теряя чувство гордости за Отчизну. Из года в год падает престиж и привлекательность службы в армии. Отсутствует заинтересованность средств массовой информации в освещении гражданско-патриотической работы и ее результатов.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Библиотеки будут продолжать работу по формированию и развитию патриотизма у молод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Msonormalmrcssattr"/>
        <w:shd w:fill="FFFFFF" w:val="clear"/>
        <w:spacing w:lineRule="atLeast" w:line="253" w:before="0" w:after="200"/>
        <w:jc w:val="both"/>
        <w:rPr>
          <w:b/>
          <w:b/>
          <w:bCs/>
        </w:rPr>
      </w:pPr>
      <w:r>
        <w:rPr>
          <w:bCs/>
          <w:iCs/>
          <w:kern w:val="2"/>
        </w:rPr>
        <w:t xml:space="preserve">      </w:t>
      </w:r>
      <w:r>
        <w:rPr/>
        <w:t>В России </w:t>
      </w:r>
      <w:r>
        <w:rPr>
          <w:rStyle w:val="StrongEmphasis"/>
        </w:rPr>
        <w:t xml:space="preserve">2025 год </w:t>
      </w:r>
      <w:r>
        <w:rPr>
          <w:rStyle w:val="StrongEmphasis"/>
          <w:b w:val="false"/>
          <w:bCs w:val="false"/>
        </w:rPr>
        <w:t>объявлен Президентом России Владимиром Путиным</w:t>
      </w:r>
      <w:r>
        <w:rPr>
          <w:rStyle w:val="StrongEmphasis"/>
        </w:rPr>
        <w:t xml:space="preserve"> Годом защитника Отечества. </w:t>
      </w:r>
      <w:r>
        <w:rPr/>
        <w:t>В этом году мы будем праздновать 80-летие со дня Победы в Великой Отечественной войне (1945 год). </w:t>
      </w:r>
      <w:r>
        <w:rPr>
          <w:rStyle w:val="StrongEmphasis"/>
          <w:b w:val="false"/>
          <w:bCs w:val="false"/>
        </w:rPr>
        <w:t>2025 год посвящен памяти героев, сражавшихся за Родину в разные исторические эпохи, а также чествованию участников специальной военной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"/>
        <w:gridCol w:w="32"/>
        <w:gridCol w:w="3364"/>
        <w:gridCol w:w="16"/>
        <w:gridCol w:w="140"/>
        <w:gridCol w:w="32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помогала побеждать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ечение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алы Победы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познавательный 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ечение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йна в судьбе моей семьи» 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роект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ечение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йонная печать в годы Великой Отечественной войны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раздела «Краеведение» на сайте библиотеки; серия заметок для публикаций в районной газете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вали наши деды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раздела «Краеведение» на сайте библиоте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битвы Великой войны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посвященная годовщине Победы в Великой Отечественной войне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учебного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даты Великой войны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информационно-библиографических изданий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имя героев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информационно-библиографических изданий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Отечественная в экслибрисе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экслибрисов из фонда МБУ «АМЦБС»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граф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вших лет святая память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ные страницы Великой Отечественной» (основные сражения войны)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онлайн-обз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ая военная операция (СВ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СВО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информационно-библиографических изданий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ормация для участников СВО и их семей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ая выставка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ечение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цов в строю сменяют сыновья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триотизм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евра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оит на страже Родины солдат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ая выставка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ечение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героях наших времен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(авгус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их не броса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нашего времени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ечение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(февра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vid0107754169483917158805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Специальная Военная Операция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ечение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, филиал № 16 (Б-Дорохов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цов в строю сменяют сыновья!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«Земляки - герои СВО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(январь-мар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января - День памяти жертв Холокос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BF4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Холокос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Упрямство духа</w:t>
            </w:r>
            <w:r>
              <w:rPr>
                <w:rFonts w:cs="Times New Roman" w:ascii="Times New Roman" w:hAnsi="Times New Roman"/>
                <w:sz w:val="24"/>
                <w:szCs w:val="24"/>
                <w:shd w:fill="FEFBF4" w:val="clear"/>
              </w:rPr>
              <w:t>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января - День воинской славы России. Снятие блокады Ленинграда (1944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епобежденный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абонемента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локада Ленинграда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й тест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00 героических дн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а Ленинграда…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виз-игр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покоренный Ленинград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корен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«Дыша одним дыханьем с Ленингра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оме желания выжить, есть ещё мужество жить…» 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екв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наб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ные дни Ленинграда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набат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од в стальном кольце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, час памя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вигу твоему, Ленинград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, час памя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николаевка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яжелые годы блокады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матическая выставк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ним подвиг Ленинграда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матическая выставк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окадной вечности стра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огу жизни вечно будем помнить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ас мужеств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ужества и славы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«Город, победивший смерть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ной вечности стра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пись блокадного Ленинграда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-иллюстратив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а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программ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. Блокада. Ленинград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; книжная выставк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Не ради славы и наград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 блокадного Ленинграда в искусстве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ный м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(февраль-м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абонемента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е духом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(чтение книг о партизанах, разведчиках)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, филиал № 4 (Н-Кусково)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февраля - День разгрома советскими войсками немецко-фашистских войск в Сталинградской битве (1943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нашей истории строки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тори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ароль Победы - Сталинград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абонемента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инградский репортаж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оспоминаний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сыпали с думой о тебе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еквием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ликая битва на Волге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, устный журнал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инград - город мужества и славы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сть и гордость: города-герои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, выставк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ожно прочитать о Сталинградской битве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роические страницы Сталинграда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о-иллюстр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Не ради славы и наград мы защищали Сталинград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День воинской славы России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программ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мужества -Сталинград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лайд-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ы помним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февраля - День памяти юного героя-антифаш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роки памяти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ятнадцать мальчишеских лет...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, обзор, набор закладо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 детские лица глядело суровое время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е герои войны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памя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о них и напишут книжки…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суровой войны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Маленькие герои большой войны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триотический ча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герои вой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стреч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>
          <w:trHeight w:val="435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февраля – День воинов-интернацион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о имя героев: Афганистан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библиографическое издание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лдат войны не выбирает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Горячие слезы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фгани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экспресс-справк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фганистан. Как это было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, обзо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ганистан. Живая память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чужой войны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урок мужеств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фганистан: ты боль моей души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мужеств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ганистан болит в моей душе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ми Афганистана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февраля - День защитника Оте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у Отечества слав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царский турнир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о-познавате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Родине. О мужестве. О славе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ащитникам – слава!»  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о–иллюстративная выставка, бук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абонемен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вятое дело – Родине служить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>«Военное дело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е и смелые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турн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ество, доблесть и честь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ть такая профессия – Родину защищать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оприятий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чизне служат настоящие мужч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враль – солдатский месяц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лужу тебе, Россия! Горжусь твоей судьбой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ники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видим в вас героев славных!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игра, 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николаевка)</w:t>
            </w:r>
          </w:p>
        </w:tc>
      </w:tr>
      <w:tr>
        <w:trPr>
          <w:trHeight w:val="4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/>
              <w:t>«Учись у героев Отчизну беречь!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муж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>
          <w:trHeight w:val="4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 забывай, Россия, сынов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рмейская викторина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у на верност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ягая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«Стоит на страже Родины солдат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лдатская смекалка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ящий мужчина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Наши бравые солдаты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«Наши бравые солдаты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каты тоже воевали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инодень» (просмотр фильмов о войне с последующим обсуждением)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–лекторий (март, август, ноябр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ывной - Кедр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марта - 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. Крым.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4A7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4A70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 и Крым - общая судьба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Беседа-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рымская весна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ова вместе Россия и Крым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м в истори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очер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николаев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Крым моя Россия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ис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м наш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«Крым — жемчужина России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. Россия. Крым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торически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оединение Крыма и России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атриотическ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и Крым: мы вместе!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, выставка рисун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рым и Россия едины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в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Крым-Россия, мы вместе!» 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лайн-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оссия-Крым: Мы вместе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стре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 роте - благодарная Россия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ая 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апреля - Всемирный день авиации и космонавт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яющие космос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познавательная игра-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. Вселенная. 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я о звёздах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бой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(морской бо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лечный путь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с поразительный и загад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Космо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далекий и близ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осмонавтом хочешь стать? Надо много-много знать!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, 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ервопроходцы космоса»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викторина, выставка-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гарин – первый в космосе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  <w:tab w:val="left" w:pos="1800" w:leader="none"/>
                <w:tab w:val="left" w:pos="684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те, каким он парнем был…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рои косм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смос глазами детей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николаев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хожу в космос»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а далёкие планеты»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открывает Вселенную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4 (Ягодно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Дорога во Вселенную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смическое путешествие по книжной Вселенной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. №16 (Б-Дорох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смонавтики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Это просто космос» 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ый кви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апреля - День воинской славы России. День победы русских воинов князя Александра Невского на Чудском озере (Ледовое побоище, 124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 Александру Невскому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ая – День весны и труда</w:t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раздник мира и труда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. №16 (Б-Дорохово)</w:t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Первомай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>
          <w:trHeight w:val="419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я - День Победы в Великой Отечественной войне (1941-1945)</w:t>
            </w:r>
          </w:p>
        </w:tc>
      </w:tr>
      <w:tr>
        <w:trPr>
          <w:trHeight w:val="3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ына родила не для вой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-победитель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рекв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ь и помнить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ной Победе посвящается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и Победы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ткры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графики</w:t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бе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кна Победы», «Георгиевская лента», «Голубь мира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я иг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о Всероссийских ак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>
          <w:trHeight w:val="4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этой памяти верны», «Этих дней не смолкнет слава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квозь метель войны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о-иллюстративные вы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з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абонемента</w:t>
            </w:r>
          </w:p>
        </w:tc>
      </w:tr>
      <w:tr>
        <w:trPr>
          <w:trHeight w:val="28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Страницы Великой Победы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Георгиевская ле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Окна Побе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жно-иллюстративная выстав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ложение цветов к монументу Победы с участниками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муж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>
          <w:trHeight w:val="7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«Время великих сверш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охом пропахшие стра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память навсегда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ая выставка;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чтецов;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>
          <w:trHeight w:val="8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усть память верную… хранят… и наших внуков внуки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конц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возь века звенит Победа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а война четыре года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>
          <w:trHeight w:val="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Победы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>
          <w:trHeight w:val="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Эхо войны сердце тревожи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Мы память вечную храним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муж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николаевка)</w:t>
            </w:r>
          </w:p>
        </w:tc>
      </w:tr>
      <w:tr>
        <w:trPr>
          <w:trHeight w:val="4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ним вс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«Великая война - великая 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«Что такое война…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ыставка рисун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идео-гостиная (пр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детских фильмов о войне,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одвигах, о героя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«Бессмертный подвиг наших земляков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инг, полевая кухня, исполнение военных песен под гармонь, выставка фотоальб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кна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ок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строю Бессмертного по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сероссийские а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дет весна Победным Маем» (митин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  <w:t>«Страницы книг расскажут о войне»</w:t>
            </w:r>
          </w:p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выставка-архив)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>
          <w:trHeight w:val="8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 на всех Победа»</w:t>
            </w:r>
          </w:p>
          <w:p>
            <w:pPr>
              <w:pStyle w:val="Style21"/>
              <w:tabs>
                <w:tab w:val="clear" w:pos="708"/>
                <w:tab w:val="left" w:pos="16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сть в красках Победы оттенки войны»</w:t>
            </w:r>
          </w:p>
          <w:p>
            <w:pPr>
              <w:pStyle w:val="Style21"/>
              <w:tabs>
                <w:tab w:val="clear" w:pos="708"/>
                <w:tab w:val="left" w:pos="16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роки эти мужества полны»</w:t>
            </w:r>
          </w:p>
          <w:p>
            <w:pPr>
              <w:pStyle w:val="Style21"/>
              <w:tabs>
                <w:tab w:val="clear" w:pos="708"/>
                <w:tab w:val="left" w:pos="16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 поэтому мы победили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помню! Я горжусь!»</w:t>
            </w:r>
          </w:p>
          <w:p>
            <w:pPr>
              <w:pStyle w:val="Normal"/>
              <w:tabs>
                <w:tab w:val="clear" w:pos="708"/>
                <w:tab w:val="left" w:pos="1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мара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обучающихс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-иллюстративная выставк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участников Великой Отечественной войны – жителей с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«Вам, неизвестные солдаты, посвящается…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Гвоздика памяти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Я расскажу вам о войне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. №16 (Б-Дорохово)</w:t>
            </w:r>
          </w:p>
        </w:tc>
      </w:tr>
      <w:tr>
        <w:trPr>
          <w:trHeight w:val="6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амять, и подвиг, и жизнь на века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Победе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мню, я горжусь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беседа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пость из стали сердец и огня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урок муж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, с которыми мы победили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экспре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квозь года звенит Победа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тин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>
          <w:trHeight w:val="5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иная фронтовые песни…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патриотическая акц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июня - День России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се о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ю Россию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-иллюстративная выстав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- наша гордость и слава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одной земли многоголосье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абонемента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-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Родине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экслибрисов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графики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Наша Родина - Россия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мик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 России-ак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лор моей России- лента каждому чита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Всё это Родиной зовё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живу в России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>
          <w:trHeight w:val="429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дом большой – Россия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мероприятий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429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истории российской символики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трана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русский!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 мужества в поддержку СВО    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й дом – моя Россия»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истори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Отечество - Россия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Её величество — Россия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матически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десь мой край, здесь я живу!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. №16 (Б-Дорох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родина - Россия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й силе есть имя -Россия!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атриотически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iCs/>
              </w:rPr>
            </w:pPr>
            <w:r>
              <w:rPr>
                <w:rFonts w:eastAsia="Calibri"/>
                <w:bCs/>
                <w:iCs/>
              </w:rPr>
              <w:t>«Прекрасна ты, моя Россия!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знавательно-игровая программа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Её величество — Россия»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й экскур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«Наша Родина - Россия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июня – День памяти и скорби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 их имена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от самый первый день вой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амять о войне нам книга оставляет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памя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ая выставк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2 июня – один день в истории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репортаж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им память наших воинов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женики тыла – незаметные герои войны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тать о войне, чтобы помни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завтра была война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>
          <w:trHeight w:val="593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ечь и гордость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о-иллюстративная выставка, час памят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николаевка)</w:t>
            </w:r>
          </w:p>
        </w:tc>
      </w:tr>
      <w:tr>
        <w:trPr>
          <w:trHeight w:val="336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к пришла вой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помним вас живыми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-митинг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с. Минаевка)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, филиал № 3 (Батурино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с. Минаевка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, филиал № 14 (Ягодно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т самый первый день войны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зложение венков и цветов к памятнику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ссмертный книжный по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гда стою у Вечного огня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-пам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о-мемориальная акци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пылающих лет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Нам не забыть июньский этот день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рад Победы 24 июня 1945 года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видео-вояж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о нашей истории вехи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>
          <w:trHeight w:val="576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пылающих лет…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>
          <w:trHeight w:val="576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тчизне – жить и жизни - быть»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 памяти и скорб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>
          <w:trHeight w:val="576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«Из солнечного июня в черное пекло войны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ько ты не вернулся из боя…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сюжет к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ю ветеранов боевых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мя памяти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вгуста - День Государственного флага РФ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 державы – символ славы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флагом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абонемен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 нами реет флаг России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,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токи символики России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«Триколор страны родной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ческий экс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флаг – наша честь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>
          <w:trHeight w:val="4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и цвета русской славы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час,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, филиал № 5 (Филимонов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цвета Российской Славы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уша России в символах ее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 реет флаг России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с. Минаев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Флаг России – флаг побед!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94584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знавательная программа,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ордый Отечества стяг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9458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и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флагом единым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ри цвета праздника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 ис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6 (Б-Дорохово) 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ссийского флага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 России - гордость наша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Под флагом России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оссийский флаг – державы символ» 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символом славным могучей держав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ас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>
          <w:trHeight w:val="367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 августа - День воинской славы России. Победа в Курской битве (194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зь дым и пламя Курской битвы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>
          <w:trHeight w:val="6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оня и кровь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-художественная экспози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40C28"/>
                <w:sz w:val="24"/>
                <w:szCs w:val="24"/>
              </w:rPr>
              <w:t>Сквозь дым и пламя Курской бит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-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ская битва – 1943 год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женье века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итаем детям о Курской битве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50 дней и ночей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еда-хроника военных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То время страшное осталось позади» 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атриотически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День окончания Второй мировой войны (1945 г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 сентября – День воинской славы России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eastAsia="ru-RU"/>
                </w:rPr>
                <w:t>Бородинское сражение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усской армии под командованием М.И. Кутузова с французской армией (1812 г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Бородинских высотах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инской славы России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аром помнит вся Россия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сентября - День воссоединения Донецкой, Луганской областей с Росси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удущее вместе с Россией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 дом - Россия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октября - День белых журав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белых журавлей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белых журавлей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бумажный журавлик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Летят в бессмертье журавли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октября - День памяти жертв политических репресс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сильнее времени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ЭЦ, сектор информационных технолог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асители Отечества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ревожная памя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ечальный памятник эпохи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амя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памя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утное время ХХ века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455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оября - День народного един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быть вмес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объединяет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абонемен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оды едины под солнцем России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ая пол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 в историю празд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  <w:b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сила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литератур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веру и отечество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непобедимы, если мы едины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ружбе народов – единство страны!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месте мы едины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 Руси к России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экс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николаев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Русской земле никому не тесно!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Минаев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единстве народа – будущее России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час,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н и Пожарский - герои русского народа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ко-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ов много - страна одна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2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Единство в нас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>
          <w:trHeight w:val="2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vid010775416948391715880724"/>
              <w:spacing w:before="0" w:after="0"/>
              <w:jc w:val="center"/>
              <w:rPr>
                <w:lang w:bidi="en-US"/>
              </w:rPr>
            </w:pPr>
            <w:r>
              <w:rPr/>
              <w:t>«Мы силой единой сильны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исторически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 чего начинается Родина?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народа – будущее России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Мы – единое целое!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торико-познавательное интерактивное 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Все мы разные, а Россия одна!» 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ая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утное время. Минин и Пожарский. Подвиг Ивана Сусанина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с чтением рассказов С.П. Алексеева «Подвиг Ивана Сусанин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Тихомирова «Ополчение Минина и Пожарско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орла до орла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тивная пол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ба Росс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 декабря – День Неизвестного солдата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тебе, безымянный солдат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о-патриотический ча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твоё неизвестно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рои уходят в бессмертие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памя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Минаевка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  <w:t>«Бессмертие Неизвестного Солдата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  <w:t>Выставка-память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имени, есть звание - солдат!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неизвестного солдата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резентаци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декабря – День героев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Отечества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ради славы и наград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экскур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рхив героев Отечества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николаевка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тчизны сын, страны солдат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 истори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ого мужества вечный урок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О героях былых времён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матически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вами Герои Отечества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6 (Б-Дорохово) 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героев былых времен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ческой памя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Маршалы великой Победы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торический экскур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«О героях былых времен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 w:val="false"/>
      <w:color w:val="000000"/>
      <w:sz w:val="21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01">
    <w:name w:val="style101"/>
    <w:qFormat/>
    <w:rPr>
      <w:rFonts w:ascii="Verdana" w:hAnsi="Verdana" w:cs="Verdana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2">
    <w:name w:val="A2"/>
    <w:qFormat/>
    <w:rPr>
      <w:rFonts w:cs="TextBookC;Arial"/>
      <w:color w:val="000000"/>
      <w:sz w:val="37"/>
      <w:szCs w:val="37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8">
    <w:name w:val="Основной текст_"/>
    <w:qFormat/>
    <w:rPr>
      <w:rFonts w:ascii="Book Antiqua" w:hAnsi="Book Antiqua" w:eastAsia="Book Antiqua" w:cs="Book Antiqua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vid010775416948391715880509">
    <w:name w:val="voice vid_0_1077541_69483917_158805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vid010775416948391715880552">
    <w:name w:val="voice vid_0_1077541_69483917_158805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</w:pPr>
    <w:rPr>
      <w:rFonts w:ascii="Book Antiqua" w:hAnsi="Book Antiqua" w:eastAsia="Book Antiqua" w:cs="Book Antiqua"/>
      <w:sz w:val="28"/>
      <w:szCs w:val="2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vid010775416948391715880724">
    <w:name w:val="voice vid_0_1077541_69483917_158807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bs@mail.ru" TargetMode="External"/><Relationship Id="rId3" Type="http://schemas.openxmlformats.org/officeDocument/2006/relationships/hyperlink" Target="http://www.bibliopskov.ru/1812/se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6:00Z</dcterms:created>
  <dc:creator>Людмила</dc:creator>
  <dc:description/>
  <cp:keywords/>
  <dc:language>en-US</dc:language>
  <cp:lastModifiedBy>Зам. Директора</cp:lastModifiedBy>
  <dcterms:modified xsi:type="dcterms:W3CDTF">2025-02-12T09:36:00Z</dcterms:modified>
  <cp:revision>110</cp:revision>
  <dc:subject/>
  <dc:title/>
</cp:coreProperties>
</file>