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ул. имени Ленина, 70, тел. 2-15-67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c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ое краеведение – неотъемлемая часть работы любой библиотеки. Важную роль в сохранении культурного наследия своей территории традиционно играют муниципальные библиотеки, которые накапливают и хранят знания по всем областям человеческой деятельности, осуществляют краеведческую работу, создают в своем составе музеи, участвуют в формировании культурно-исторического пространства сельских поселений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шлое и настоящее края, района, села, опыт предшествующих поколений, их традиции, быт, обычаи, природное своеобразие местности и многое другое – всё это нередко становится темой многочисленных библиотечн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60"/>
        <w:gridCol w:w="3391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житель. Художник. Экслибрисист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ая выставка В.Т. Кеменова 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житель. Писатель. Биограф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ая выставка Г.И. Игнатова 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йонная печать в годы Великой Отечественной войны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раздела «Краеведение» на сайте библиотеки; серия заметок для публикаций в районной газ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вали наши деды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раздела «Краеведение» на сайте библиотеки 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тчизны частиц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нформационно-библиографических из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еография района»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книжным страницам шагая, о крае ты много узнаешь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авный сын сибирского кра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по комнате-музею Г. Маркова 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Томская область – заповедный край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-краеведческая выставка, обз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евидимый причал Геннадия Скарлыгина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о-иллюстративная выставка (7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5 ле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 дня рождения Скарлыгина Г.К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ассказать хочу о земляках своих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район – моя гордость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иг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Родины моей начал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летописи села, родословных 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нашим землякам есть кем гордиться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, посвященный землякам-участникам Великой Отечественной войны 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сердцем земл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ми названы улицы», «Знаменитые люди нашего город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нформационных обзоров 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аю Кедровом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аеведческая экскурсия по книг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ренды Томской област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и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край мой, исток мой, дорога мо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т тихий край мне мил и дорог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урок-знакомств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есь край моих дедов и отцов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экскурс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бзор, бесе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мская земля — преображённый кра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«Здесь корни, здесь исток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ниж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ы родной земл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асиновских писателях и поэта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Отчизны частица: человек своей земли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библиографическое изд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150 лет со дня рождения первого врача Новокусковского переселенческого участка Лампсакова Н. А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 память о боевом пути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экс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 50-летию переименования улицы Тепличной в улицу имени 370 стрелковой дивизии (1975 г.)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памятники старого города: виртуальная прогулка по Томску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экскурсия, виктори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ервый земский врач: Николай Александрович Лампсаков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букл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дьбы, ставшие историей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633" w:leader="none"/>
                <w:tab w:val="right" w:pos="3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дра поэтами род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633" w:leader="none"/>
                <w:tab w:val="right" w:pos="3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а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633" w:leader="none"/>
                <w:tab w:val="right" w:pos="3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е село – нам его беречь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истори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информ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преля – 114 лет со дня рождения писателя Г.М. Марков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шу, как живу, чтобы жить, как пишу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вновь читаем Марковские стр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вец земли Сибир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ибири есть такое место…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кие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свет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атель-сибир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ркова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й мой - гордость мо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корни, здесь исток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, бесе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даты Великой войны: Денисов Анатолий Михайлович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библиографическое изд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0 лет назад состоялось открытие мемориальной доски в честь нашего земляка, Героя Советского Союз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даты Великой войны: память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библиографическое изд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0 лет назад на площади «Дружба» состоялось открытие мемориальной стелы с именами павших в войну асиновцев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«Отчизны частица: музей природы и экологии Асиновского района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библиографическое издание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(10 лет назад состоялось открытие районного музея природы и экологии Асиновского район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ые места родного с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 апреля Международный день памятников и исторических мест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ен наш кра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Красной книги Томской области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природы родного кра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анимательной эколог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В гостях у музе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Экскурсия </w:t>
            </w:r>
            <w:r>
              <w:rPr>
                <w:rFonts w:cs="Times New Roman"/>
                <w:i/>
                <w:iCs/>
                <w:lang w:val="ru-RU"/>
              </w:rPr>
              <w:t>(</w:t>
            </w:r>
            <w:r>
              <w:rPr>
                <w:rFonts w:cs="Times New Roman"/>
                <w:i/>
                <w:iCs/>
              </w:rPr>
              <w:t>10 лет назад состоялось открытие районного музея природы и экологии Асиновского района</w:t>
            </w:r>
            <w:r>
              <w:rPr>
                <w:rFonts w:cs="Times New Roman"/>
                <w:i/>
                <w:iCs/>
                <w:lang w:val="ru-RU"/>
              </w:rPr>
              <w:t>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>
          <w:trHeight w:val="43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Мы этой памяти верны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чизны частица: герб города Асино» (30 лет назад утверждён герб города Асин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ое изд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зница военных кадров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 40-летию открытия мемориальной доски в честь Героя Советского Союза ДЕНИСОВА Анатолия Михайловича (1985 г.)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ные шаги к Великой Победе. Томск тылово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рио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лесным тропинкам родного кра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мять о земляках жив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! Я горжус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фотографий земляков-участников Великой Отечественной войны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мвол Асино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0 лет назад утверждён герб города Асино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жет герб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загадочное слово…коллекци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ллекция (июнь-август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мск. История города в экслибрисе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кслибрисов, посвящённая 420-летию г. Томска (июнь-август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утешествие по родному городу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виртуального путешеств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 Дню гор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м, в котором мы живём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</w:t>
              <w:tab/>
              <w:t>70-летию принятого решения о благоустройстве территории посёлка Центральных ремонтно-механических мастерских (ТРЗ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женики тыла – незаметные герои войны»</w:t>
              <w:tab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сково-родина солдата»</w:t>
              <w:tab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та памя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асы с деревянным боем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нигой, громкие чт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дня рождения Климычева Б.Н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о прошлом и настоящем» (Томское зодчеств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расная книга родного кра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о-краеведчески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 малой Родины моей начинается Росси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>
          <w:trHeight w:val="53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 – моя история жива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38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ропинками родного края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виктори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ешествие по памятникам природы Асиновского район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ьма войны как вечная память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(на местном материале) </w:t>
              <w:tab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9EE" w:val="clear"/>
              </w:rPr>
              <w:t>«Наше село, природа и мы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 на открытом воздух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й кра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ест-иг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небольшое, но славное сел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раевед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Интересное о крае, в котором живем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ас краевед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Голоса родного края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полден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 отчий край спроси у книг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обз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т она какая, сторона родная»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ла. Праздничное мероприят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 – Асин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 Томска: от классиков – к современникам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кни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: известный и неизвестны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лицы нашего сел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экскурс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земли очарованье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ело наше родное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здник сел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ого края разноцветье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экскурс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жизнь родного кра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ниж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 нашим землякам есть, ке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иться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ов Г.М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День памя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й школе – 50!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мли родной талант и вдохновенье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а родного кра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ого края облик многолики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улицам город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еведческое путешеств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>
          <w:trHeight w:val="5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теля новокусковской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в годы войны» (ко Дню учителя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час</w:t>
              <w:tab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5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ная книга - символ надежд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путешествие по страницам Красной книги Томской обла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Вопросы дедушки-краеведушк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вательная иг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«Отчизны частица: сердце, отданное медицине…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библиографическое изд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75 лет со дня рождения Почётного гражданина г. Асино, врача АЦРБ Иванова А.С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«Отчизны частица: хранительница культуры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библиографическое изд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95 лет со дня рождения Заслуженного работника культуры РСФСР, замдиректора Асиновской ЦБС Сухушиной Л. К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ино, что в имени твоем?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«Дозор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Отчизны частица: да будет свет!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библиографическое издание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(60 лет со дня образования предприятия «Восточные электрические сети»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«Первопроходцы Сибири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 30-летию утверждения текста на памятный камень с именами первопоселенцев (1995 г.)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 родному краю весело шагаю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краеве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красной книги Томской област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экомаршру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 край люби и зна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го общ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«Угадай улицу по фот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поис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на Асиновской земле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ела к городу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 лет назад селу Асино присвоили статус рабочего посёлка (1945 г.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1"/>
    <w:qFormat/>
    <w:rPr>
      <w:rFonts w:ascii="Verdana" w:hAnsi="Verdana" w:cs="Verdana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7:00Z</dcterms:created>
  <dc:creator>Home</dc:creator>
  <dc:description/>
  <cp:keywords/>
  <dc:language>en-US</dc:language>
  <cp:lastModifiedBy>Зам. Директора</cp:lastModifiedBy>
  <dcterms:modified xsi:type="dcterms:W3CDTF">2025-02-20T08:37:00Z</dcterms:modified>
  <cp:revision>103</cp:revision>
  <dc:subject/>
  <dc:title>Муниципальное учреждение</dc:title>
</cp:coreProperties>
</file>