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ул. имени Ленина, 70, тел. 2-15-67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хранения и укрепления здоровья населения и подрастающего поколения на сегодня является одной из важнейших. Работники библиотек будут содействовать формированию у читателей потребности в информации о вреде употребления наркотиков, курения, алкоголизма, навыков сопротивления негативному давлению окружающих, развитию их как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25 сентябр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25 ноября </w:t>
      </w:r>
      <w:r>
        <w:rPr>
          <w:rFonts w:cs="Times New Roman" w:ascii="Times New Roman" w:hAnsi="Times New Roman"/>
          <w:sz w:val="24"/>
          <w:szCs w:val="24"/>
        </w:rPr>
        <w:t>планируется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молодежной антинаркотической акции «Маршрут здоровья-2025» </w:t>
      </w:r>
      <w:r>
        <w:rPr>
          <w:rFonts w:cs="Times New Roman" w:ascii="Times New Roman" w:hAnsi="Times New Roman"/>
          <w:sz w:val="24"/>
          <w:szCs w:val="24"/>
        </w:rPr>
        <w:t>и организация конкурса агитбриг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молодёжи – здоровье на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с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здоровом теле - здоровый ду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м опасен мобильн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безопасност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та им в жизни быть не долж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бесед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ами по профилактике вредных привыч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оровое питание – общее здоров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бильная атака. Чем опасны мобильные телефо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ль жизни – здоров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тинаркотическая 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ом зимним занимайтесь, будете здоровы!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ая выставка-призы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нь зимних видов спорта в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езопасность в интернет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игр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службе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нь зимних видов спорт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арте ЗОЖ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мания – болезнь ве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ости да рад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- Международный день борьбы с наркоманией и наркобизнесо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. Что думает молодёжь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аркот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да и мифы о наркотика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информационный стенд в рамках Недели профилактики употребления наркотически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знь прекрасна! Не потрать её напрас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жизнь, или сделай свой выбо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,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«Мы выбираем свой завтрашний день»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 по профилактике нарком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пасной че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а краю пропа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опасно – не риск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с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24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— это здоро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по З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авных возможност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заметка 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ому дню человека с синдромом Дау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+ты= разбитые мечт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дицинск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Мы выбираем жизн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ета здоровья»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ЭЦ, сектор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 без докт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ЗОЖ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 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звость – выбор молод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Свобода достойного человека – это свобода от употребления наркотик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здоровья берег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и труд – здоровье дают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это главно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олейте никог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рт – залог здоровья и красот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 ЗДОРОВ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вил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 здоровьем не шути, его с детства берег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доровью наперегон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, 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иски секретов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билет в один коне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 - Всемирный день памяти жертв СПИД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вне зависим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нарком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мнить и жить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-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– Всемирный день без таба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ть не мод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и свободн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ыши свобод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, 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ния против стра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ей на сигарет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попасться на крючо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«Дым развеется, а проблемы остаютс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ыбор – жить без таба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– здоровью вреди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01077541694839171588065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ть - здоровью вреди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редные привычки – не мои сестрич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выбор – жить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ли курение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ы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июня - Международный день борьбы с употреблением наркот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незаконным оборото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34" w:leader="none"/>
                <w:tab w:val="left" w:pos="1560" w:leader="none"/>
                <w:tab w:val="left" w:pos="1986" w:leader="none"/>
                <w:tab w:val="left" w:pos="2412" w:leader="none"/>
                <w:tab w:val="left" w:pos="2838" w:leader="none"/>
                <w:tab w:val="left" w:pos="3264" w:leader="none"/>
                <w:tab w:val="left" w:pos="3690" w:leader="none"/>
                <w:tab w:val="left" w:pos="38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жить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 актуального раз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выбывани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, 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авила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: территория тревог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ркотики. Что думает молодёжь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лата за слаб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предостере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58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ркотикам не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8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оровая страна начинается с теб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беды - нарко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напоми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доровым быть сполна - физкультура всем нуж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– детям знать полож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ыму здоровья не вида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и активно - живи спортив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, 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учись говорить «Нет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здоровье в моих рука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йпинг. Что это такое и чем опасно это увлечени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гов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вной фронт. За кем побе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нь профилактики алкоголиз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ля - Международный день шахма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матный этю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 кон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 отличного настрое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вгуста – День физкультурн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 физкультурой мы</w:t>
              <w:br/>
              <w:t>дружны – нам болезни</w:t>
              <w:br/>
              <w:t>не страшны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 - спасибо зарядк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Час веселых затей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«Физкульт-привет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портивная эстаф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…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+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нтинаркотическ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еняй сигарету на конфет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довиты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российский день трезв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: иллюзия свобод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ил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жить, бросай пить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ток бед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й разгов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оровым быть здоров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нику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спорту «Д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здоровье узнаем из книг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ткровенного раз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гаемые здорового образа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не оступитьс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 и подума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, бесед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для себ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– счастливое будуще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мыло душисто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ойдоды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мирный день мытья ру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не слабак - бросай курить таба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Вы знаете о ВИЧ – инфек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для молодё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>
          <w:trHeight w:val="4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есь не куря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Международному дню отказа от ку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4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верь в себя, найди свой пу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олезных 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как жизненный приорите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будущее без наркотик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- на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ролевстве Зубной щет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 – Международный день отказа от кур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табака прекрасна жизнь! От сигареты откажись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-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гасите сигарет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юбопытных ф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игареты откажись, и без неё прекрасна жизн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без рис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– Всемирный день борьбы со СПИДо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сегодня, чтобы жить завтра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бор – здоровый образ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настроения - красны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е против страх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сегодня, чтобы жить завт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айдж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 декабря - Всемирный день борьбы со СПИДом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– не спи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п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е страх, но знани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пик или здоров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Знание против страх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избежать ков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– проблема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Tahoma" w:hAnsi="Tahoma" w:eastAsia="Times New Roman" w:cs="Tahoma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ahoma" w:hAnsi="Tahoma" w:eastAsia="Times New Roman" w:cs="Tahoma"/>
      <w:color w:val="000000"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Voicevid010775416948391715880653">
    <w:name w:val="voice vid_0_1077541_69483917_15880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1:00Z</dcterms:created>
  <dc:creator>Зам. Директора</dc:creator>
  <dc:description/>
  <cp:keywords/>
  <dc:language>en-US</dc:language>
  <cp:lastModifiedBy>Зам. Директора</cp:lastModifiedBy>
  <dcterms:modified xsi:type="dcterms:W3CDTF">2025-02-12T09:35:00Z</dcterms:modified>
  <cp:revision>175</cp:revision>
  <dc:subject/>
  <dc:title/>
</cp:coreProperties>
</file>