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ологическое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является одним из приоритетных направлений в работе библиотек. Чувство любви к родине тесно связано с любовью к природе своей страны, к ее естественным богатствам, со стремлением сохранить и приумножить их. Библиотеки системы будут продолжать свою деятельность по продвижению литературы о природе, об охране окружающей среды, экологических пробл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9"/>
        <w:gridCol w:w="3551"/>
        <w:gridCol w:w="308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11 января – День заповедников и национальных парков</w:t>
              </w:r>
            </w:hyperlink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парк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поведников Том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амятники природы Асиновского район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авка-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те животным их до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ведные места родного кр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ол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«Заповедными тропам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</w:rPr>
            </w:pPr>
            <w:r>
              <w:rPr/>
              <w:t>Час информ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Жемчужины природы - заповедники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формационный бук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экологическое путешеств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2 (Гор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бирь заповедн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экскурс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страниц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заповедных мест Росс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поведной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, экскурс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Жемчужины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лес – каркас план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зимнего леса»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маршру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поведной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мир вокруг себ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в газете «Юнкоровское вдохнов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(Клуб «Юный журналист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 природой одной они жизнью дышал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дистанционных бесед о поэтах, воспевших родную прир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тицам зимо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неговик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стер-класс к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Всемирному дню сне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роде с любовью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 «Волшебное пер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плачет земл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FFFFFF" w:val="clear"/>
              </w:rPr>
              <w:t>«Кто у воды живет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(Всемирный день водно-болотных угоди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FFFFFF" w:val="clear"/>
              </w:rPr>
              <w:t>Эколого-просветительская онлайн-экскурс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регите эти земли, берегите эти в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пол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морям, по волнам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мирный день защиты морских млекопитающих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 февраля – Международный день полярного медведя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их семье одни блондин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,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полярным кругом ледяны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7 (Новониколаевка)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 приглашает в гост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тыгин и К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медведя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- Всемирный день кошек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казал мя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ют кошки по страницам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котоваси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ляют кошки по страницам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кошачьего счасть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кота – жизнь не т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, 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Гостиная Кота Леопольд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арта – Всемирный день дикой природы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нижек-малышек (март-ма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й ми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-обзор книг из фондов библиотеки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кормите птиц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ю планету – ведь другой похожей нету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ереги природу, чтобы сберечь себ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– Международный день леса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зеленые легкие Причулы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ироду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мкие чтения книг о природ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с – богатство нашего кра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, бук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край родной должны беречь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лесу растет? Кто в лесу живет?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артерии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капле воды отражается мир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Вод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точник жизни на Земле»                             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апельк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Вода, вода, кругом вод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одные ресурс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- чудесный дар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основа жизн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 - День защиты Земл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регите землю, берегите!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«пятиминут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 – слезинка на щеке Вселенно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 ладошке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Берегите землю, берегите!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ми улыбается зем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- Международный день пти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Птичьи хлоп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х птиц волшебных ст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кроссвор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 герои сказок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тиц Росс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тичья карус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ья перекличк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пернатых и крылаты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Встречай любовью стаи птичьи…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но-эколог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птиц?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картинк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– наши друзь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тиц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етает и поет, с нами рядышком жи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ернатые друзь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защиты окружающей среды от экологической опас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-5 июня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– День экологических знаний</w:t>
            </w:r>
          </w:p>
        </w:tc>
      </w:tr>
      <w:tr>
        <w:trPr>
          <w:trHeight w:val="4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и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природу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экспресс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я игр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еловек! Оглянись, остановись, подум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чимся у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экологической грамот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4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нам дана на всех одна – планета хрупкая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те эту землю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ассор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обозр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след на земле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оджог травы – это не шалость, это преступление!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>
          <w:trHeight w:val="34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ая сказка родной земл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45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– наш до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- Международный день Земл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емля у нас од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турни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ежём голубую планету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омская область: Путешествие в природу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я планета – человеческий до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езен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22222"/>
                <w:shd w:fill="FFF9EE" w:val="clear"/>
              </w:rPr>
            </w:pPr>
            <w:r>
              <w:rPr/>
              <w:t>«Земля наш дом родной»</w:t>
            </w:r>
            <w:r>
              <w:rPr>
                <w:color w:val="222222"/>
                <w:shd w:fill="FFF9EE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22222"/>
                <w:sz w:val="24"/>
                <w:shd w:fill="FFF9EE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9EE" w:val="clear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Игра -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емл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земля твоя и мо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ю планету – ведь другой похожей нету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люблю тебя, планет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планета на все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– 37-я годовщина аварии на Чернобыльской АЭС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день календар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боль живёт и поныне…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рнобыль – катастрофа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ческой безопас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пел Чернобы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урок-встреча с участниками ликвидации последствий Чернобыльской катастроф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рнобыль - катастрофа века»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3F3F3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обыль: взгляд через г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рагические страницы Чернобы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рекв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ькой памяти свеч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ол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нобыля черный апрель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отчуждени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Чернобыль - боль нашей земл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Чернобы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Чернобы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ль в наших сердца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ео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горькое слово Чернобыль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едупрежд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ая – День Солнц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лнечные лучик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солнышко светило»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(Б-Кордон)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ень Солнца празднует планет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ироду в ответе и взрослые, и дет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бное луко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иматические зоны Росс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го букл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ое разнообразие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калейдоскоп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 мы победим мусор, или мусор победит нас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лесным тропинкам родного кр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на открытом воздух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природу в ответе и взрослые, и дет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чистим планету от мусор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(май, август, октябр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лянись вокруг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убботники (весна, осен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весн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чистим родную деревню от мусор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ми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Наша Волга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День Волги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рейн-рин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 – Всемирный день охраны окружающей среды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на страницах книг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час. Обзор книг для детского чт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Судьба природы –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52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ша судьб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 из фондов библиоте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очень редкие»</w:t>
              <w:br/>
              <w:t xml:space="preserve"> (Красная книга Томской области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чтение с увлечение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10"/>
        <w:gridCol w:w="3085"/>
      </w:tblGrid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леды в природ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степью хожу, я хожу по аптек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траницам Красной книги» (Знакомство с Красной Книго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кология – глобальная проблема современност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«Любить, ценить и охранять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нижная выст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ем друзьям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вокруг нас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повсюду красот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натоки приро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страницам Красной книг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ий кв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26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делай мир чищ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26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только в гости ждет тебя 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. Экология. Жизнь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ительная эко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день в библиотек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бабочек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улиц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– улыбка приро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природы нашими глазам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(июнь-авгус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наблюд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ома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–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есной тропинке родного кра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ём от свалок свой город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блемных вопро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по памятникам природы Асиновского район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Асиновского района в произведениях А.Б. Лещи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о вы знаете об охране окружающей сре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Красной книг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есной тропинки родного кра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–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8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окровищ Лесович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геокешин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июля – Всемирный День китов и дельфинов</w:t>
            </w:r>
          </w:p>
        </w:tc>
      </w:tr>
      <w:tr>
        <w:trPr>
          <w:trHeight w:val="58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йны Морских глубин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иг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августа – Всемирный день бездомных животны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удем внимательн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заклад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«С любовью к животным»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омоги ближнем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аготворительн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орон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заготовки для вкусной зимовки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подсказ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кологическое ассорт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тайн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другом всему живом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фантаз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ветов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смены животного мир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-эстаф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книгу о природ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го букл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море, голубые дал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рям, по волна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ассор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Шаг к чистому лес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деля в сентябре – Всемирная акция «Очистим планету от мусора»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моновка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ие обитатели и их рекорд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мирный день моря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от удивительный и хрупкий мир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гра-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, точно терем расписной…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чистим планету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сор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мирн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ткрой для себя Байкал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ень Байк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ми улыбается Земл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–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Амурского тигр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Тайны мор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ов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- Всемирный день животных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лесу и дом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, милые, пушистые зверят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чезающий мир на страницах Красной книги томской област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 на свете нужен до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«Эти удивительные животны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-обзор по энциклопедиям про животных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по планет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рирода – это дом, в котором мы живё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се соседи по планет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лото, 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м справиться с мусоро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ота нашего мира зависит от нас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мирный день охраны мест обитания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, 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 нам дана на всех одна – планета хрупкая Земл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ассор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в ответе за нашу планет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ая страницы про зверей и птиц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збу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сцелит доктор Айболит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утанные истории Лисы Патрикеевн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лис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ноября – День встречи зимующих птиц, Синичкин ден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е соседи, пернатые друзь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 невелич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ноября – Всемирный день домашних животны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й друг - КОТ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зимующих птиц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природы Аси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 (Клуб «ЭКОмы»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Лучше гор могут быть только горы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(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дународный день гор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расавиц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на страницах книг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для детского чтения, рекомендательный список литера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р природы на страницах книг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ниг для детского чт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начинается в семь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свой край люби и знай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размыш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Эрика Обычный текст нумерация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://bibliopskov.ru/zapovedniky.htm" TargetMode="External"/><Relationship Id="rId4" Type="http://schemas.openxmlformats.org/officeDocument/2006/relationships/hyperlink" Target="https://mbi74.ru/metodinfo/kopilka-metodista/neobychnyj-kalendar/4410-mountains-world-day-2022" TargetMode="External"/><Relationship Id="rId5" Type="http://schemas.openxmlformats.org/officeDocument/2006/relationships/hyperlink" Target="https://mbi74.ru/metodinfo/kopilka-metodista/neobychnyj-kalendar/4410-mountains-world-day-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6:00Z</dcterms:created>
  <dc:creator>user</dc:creator>
  <dc:description/>
  <cp:keywords/>
  <dc:language>en-US</dc:language>
  <cp:lastModifiedBy>Зам. Директора</cp:lastModifiedBy>
  <cp:lastPrinted>2022-01-12T13:26:00Z</cp:lastPrinted>
  <dcterms:modified xsi:type="dcterms:W3CDTF">2023-01-13T08:44:00Z</dcterms:modified>
  <cp:revision>90</cp:revision>
  <dc:subject/>
  <dc:title/>
</cp:coreProperties>
</file>