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 ул. имени Ленина,  70,  тел./факс  2-15-67,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посвященных Году культурного наследия народов России </w:t>
      </w:r>
    </w:p>
    <w:p>
      <w:pPr>
        <w:pStyle w:val="Boxparagraphtext"/>
        <w:spacing w:before="0" w:after="0"/>
        <w:jc w:val="both"/>
        <w:rPr/>
      </w:pPr>
      <w:r>
        <w:rPr/>
        <w:t xml:space="preserve">    </w:t>
      </w:r>
      <w:r>
        <w:rPr>
          <w:rStyle w:val="StrongEmphasis"/>
          <w:b w:val="false"/>
          <w:bCs w:val="false"/>
        </w:rPr>
        <w:t xml:space="preserve">2022-й год Указом Президента РФ от 30.12.2021 г. «в целях популяризации народного искусства,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 Российской Федерации» объявлен </w:t>
      </w:r>
      <w:r>
        <w:rPr>
          <w:rStyle w:val="StrongEmphasis"/>
        </w:rPr>
        <w:t xml:space="preserve">Годом </w:t>
      </w:r>
      <w:r>
        <w:rPr>
          <w:b/>
        </w:rPr>
        <w:t>культурного наследия народов России</w:t>
      </w:r>
      <w:r>
        <w:rPr>
          <w:rStyle w:val="StrongEmphasis"/>
          <w:b w:val="false"/>
          <w:bCs w:val="false"/>
        </w:rPr>
        <w:t xml:space="preserve">. </w:t>
      </w:r>
      <w:bookmarkStart w:id="0" w:name="top"/>
    </w:p>
    <w:p>
      <w:pPr>
        <w:pStyle w:val="Style21"/>
        <w:spacing w:before="0" w:after="0"/>
        <w:jc w:val="both"/>
        <w:rPr>
          <w:b/>
          <w:b/>
          <w:bCs/>
        </w:rPr>
      </w:pPr>
      <w:bookmarkEnd w:id="0"/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Во всех библиотеках МБУ «АМЦБС» на протяжении года будут проходить мероприятия, посвященные этой те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611"/>
        <w:gridCol w:w="324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а талантами асиновская земл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ярмарка народного твор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истианские традиции, русские предания, гадать или нет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ба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ы русской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тематическое 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амять народа в книжной культур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 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Обряды и традиции русского народ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обычаи моей стран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буклетов 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, звени, златая Рус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хохлом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и славянской культур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лавян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4"/>
                <w:szCs w:val="24"/>
                <w:shd w:fill="FFFFFF" w:val="clear"/>
              </w:rPr>
              <w:t>«Год народного искусст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 фил. №16 (Б-Дорохов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России уголок, милый сердцу городок…»: Творчество местных автор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- ре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нашей глубинке поэт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м традициям жить и крепну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5F5F5" w:val="clear"/>
              </w:rPr>
              <w:t>«Живое наследи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ряды и традиции русского народ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 - глоб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№ 2,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яя традиц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о национальных общественных организаций Томской области – юбилярах 2022 г. (по материалам издания «Народный календарь. Территория согласия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глубь веков с волнением гляжу» (фольклор народов Сибир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ая россыпь русского фольклор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«Русские ремесл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</w:tc>
      </w:tr>
      <w:tr>
        <w:trPr>
          <w:trHeight w:val="45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 февраля - Международный день родного язы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– народное богатств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дной язык – язык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кровища родного языка»</w:t>
            </w:r>
          </w:p>
          <w:p>
            <w:pPr>
              <w:pStyle w:val="Style22"/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Не тайна ли родной язык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6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й речи государь по прозванию Словар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и красота родного язы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метка, 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льклор. Народная мудрость, народное творчеств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дународный день родного язы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ово не воробе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ало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ий язык - родной язы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пла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дость народа – его язы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февраля-6 марта - Масленица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0F0F0" w:val="clear"/>
              </w:rPr>
              <w:t>«Спеши народ, Масленица идет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ий рецепт бли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у ворот — заходи в наш хоровод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е солнышко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Маслениц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обрядов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пирогами да блинами встречаем Масленицу с вам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конкурсы, уго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еница широка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Масленица!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еты доброй старин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хороша – широка её душ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выставка, 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ало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«Проводы русской зим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ирокая масленичная недел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наших бабушек: печем блин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асленица хороша, широка ее душ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е 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аша маслениц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-непосед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ота с начинко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амой демократичной еде – пельменях, национальных традициях, специфике приготовления пельме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яды и традиции русского народ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, филиал № 6 (Б-Кордон), филиал № 12 (Новиковка)</w:t>
            </w:r>
          </w:p>
        </w:tc>
      </w:tr>
      <w:tr>
        <w:trPr>
          <w:trHeight w:val="3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истокам народных традици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народным промысла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 ты, русская игруш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мастер-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 ремесел и таланто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квест, посвящен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дународному дню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ы народов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, тематическ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молодежный центр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Фольклорные посидел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Золотая россыпь русского фольклор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бульв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апреля - Пасх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 Воскресен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-литературный праздник (совместно с Храм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звон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вета – праздник вер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курса «Пасхальная рад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радос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ичко не простое, а пасхаль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светлый праздник Пасхи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дст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ых чуде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 Пасх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о-иллюстративная выставка,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е забав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чер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 пасхальному стол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перезвон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кральное значение вербы у славян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народная храни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мероприятие с краеведческим музеем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музе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нстрация киносказок разных народов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«Многообразие русских народных промысло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древних орнаменто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астер-клас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мая – День славянской письменности и культур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 мудрос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отдел абонемента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чале было Слов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ассорти к ДИЧ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информационного букл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о-иллюстративная выст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нлайн викто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слово. Чистая речь. Чистая душ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славянской азбу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 филиал № 6 (Б-Корд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аза до ижицы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ские первоучител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выставка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ц славянской письменности» (1190 лет со дня рождения святого равноапостольного Кирилл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х слов чудесный мир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тители Кирилл и Мефоди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пришла азбу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Родное слово, родная реч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И было слово…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книгу к добру и свет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нижной премудр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омок, ты меня прочти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на улицах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ожет быть Родина малой с такою великой судьбо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стреч и бесед ко Дню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ский калейдоскоп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й национальн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(Н-Кусково)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Русской старины: день балалайки в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началось с таблицы, свитка, бересты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нь русского язык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4"/>
                <w:szCs w:val="24"/>
                <w:shd w:fill="FFFFFF" w:val="clear"/>
              </w:rPr>
              <w:t>«Волшебный мир рукодел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4"/>
                <w:szCs w:val="24"/>
                <w:shd w:fill="FFFFFF" w:val="clear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ы водим - за солнышком ходи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ые русские народные игр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ткроем бабушкин сунду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народн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тешествие в Культуроград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июня - Троиц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ятая Троиц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семейные ценности чти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цикл бесед и онлайн-встреч, посвященных Дню семьи, любви и вер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казки наших бабуше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молодежный центр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ряды и традиции русского народ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наших бабуше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детского фольклора!» (потешки, считалки, небылицы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ое 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народа в книжной культуре» (Устное народное творчество и фольклор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гром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ие посидел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ало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емья на Руси: традиции и современнос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ые русские народные игр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овица не даром молвитс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русского народ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июля – Иван Купал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альские забав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Купал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8 (Минаевка)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июля – День Петра и Феврон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семейные ценности чти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цикл бесед и онлайн-встре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аздник важный и красивы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лекате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center"/>
              <w:rPr>
                <w:bCs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«Семья – это дом, семья – это мир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«В кругу семь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и вернос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Чудо цветочек – белый лепесточе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стер-класс по изготовлению символа праздника - ромаш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вопрос на страницах книг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чинается с семь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ворческая масте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и верность - основа семь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покровом Петра и Феврон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семья - счастливые момент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им с книгой всей семье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амый нежный, чистый праздник, как ромашка на ветр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, любовь и вернос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 и ромаш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веры и любви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большой семье коренных народов мир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>
          <w:trHeight w:val="5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юди с планеты Земл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ий буклет ко Дню коренных народов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>
          <w:trHeight w:val="5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, звени, златая Рус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>
          <w:trHeight w:val="5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амовара не скучаем, разговор ведём за чае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5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ja-JP" w:bidi="fa-IR"/>
              </w:rPr>
              <w:t>«Народные промыслы. Хохлом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но в СССР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–беседа о предметах и вещах, ушед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шего быта (совместно с краеведческим музее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промыс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творные чудес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вятой Руси мы сердце обрел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что за хоровод в селе Дымково живёт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,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 солнышке тепло, при матери – добро» (День пословиц и поговорок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ы и сказки земли Томско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ja-JP" w:bidi="fa-IR"/>
              </w:rPr>
              <w:t>«Что умели наши пред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раевед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нет милей и краше песен и преданий наш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оседи, мы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ано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 родной земл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Международному дню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 ты, барышня-матрёш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, урок твор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усского фольклор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4"/>
                <w:szCs w:val="24"/>
                <w:shd w:fill="FFFFFF" w:val="clear"/>
              </w:rPr>
              <w:t>«Люблю тебя, родная старин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4"/>
                <w:szCs w:val="24"/>
                <w:shd w:fill="FFFFFF" w:val="clear"/>
              </w:rPr>
              <w:t>Выставка предметов старины и бы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культура народов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посвященная разным народнос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ало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вою, Россия, старин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Праздник русского плат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-инсталля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хохлом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казки в семейном круг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моей душ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ми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предметов рукоделия читателе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в рамках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искус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хломская роспис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чаи и обряды разных народо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народных сказо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ому твоему: традиции и обыча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земли многоголось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сказ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трана детского фольклор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-познавательное 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яды и традиции русского народ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оября – День народного единств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ряды и традиции русского на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я кукла в национальном костюм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, книжная 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- наша сила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рана непобедима, когда един народ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ём по соседст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уси к России»</w:t>
              <w:b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 праздни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екции в соцсе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  <w:b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амять книга оживи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из фондов библиоте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ирайтесь, россияне, воедин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друг к друг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ы едины – мы непобеди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страна Россия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- сила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к единства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час в игров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ин Минин и князь Пожар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 народов – одна сем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с. 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дин народ, и в этом сил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ая акция</w:t>
            </w:r>
          </w:p>
          <w:p>
            <w:pPr>
              <w:pStyle w:val="Style20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народ - единая держа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Кузьма Минин и князь Дмитрий Пожарский - об истории праздни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ы граждане одной стран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книгу к единству и согласию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у – мир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мы разные, а Россия одна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ие, единство, сил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еса в рукавичке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нь варежк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ja-JP" w:bidi="fa-IR"/>
              </w:rPr>
              <w:t>«Культура древних славян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-дайв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xparagraphtext">
    <w:name w:val="box-paragraph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34:00Z</dcterms:created>
  <dc:creator>Голубев</dc:creator>
  <dc:description/>
  <cp:keywords/>
  <dc:language>en-US</dc:language>
  <cp:lastModifiedBy>Зам. Директора</cp:lastModifiedBy>
  <dcterms:modified xsi:type="dcterms:W3CDTF">2022-01-27T09:07:00Z</dcterms:modified>
  <cp:revision>102</cp:revision>
  <dc:subject/>
  <dc:title/>
</cp:coreProperties>
</file>