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мероприятий  на 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ДОБРОВОЛЬЦА (ВОЛОНТЕ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18 год объявлен президентом Росси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одом добровольца и волон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этом  Владимир Владимирович Путин сообщил на церемонии награждения «Доброволец России» в декабре 2017 года.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будет Ваш год. Год всех граждан страны, чья воля, энергия, великодушие и есть главная сил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казал президент всем собравшимся волонтерам. 2018 год призван популяризировать благотворительность, повысить престиж работы добровольцев во всех сферах, повысить гражданскую активность всех россиян. Будет повышена доступность системы вступления в добровольные отряды различной направленности посредством создания базы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«Добровольцы России»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немногом и немного обо вс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леттеринга (создание логотипов и рекламы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нварь - ию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Музей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онтё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ознавательных мероприятий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доб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лучик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рапия для детей с особыми образовательными потребностями. Цель – помощь в социальной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общественная организация «Лучики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у с собой возьм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кроссинг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обелиск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январь-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о волонтер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организация волонтерского отряда из числа активных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с. 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с доставкой на до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с. 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делающие добр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 и листовки о волонтерском дви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 (с. 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г, союзник, помощни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лонтерского дви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 звучит гор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дес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волонтерская помощь пожилым людям и инвалидам по уборке сне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1 кварт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. 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миру по книж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Сос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добрые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олонтёрство-доброволь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одые библиотечные фавори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буются волшебники!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беседа с учащимися  (добровольные помощники библиоте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 (с. Ягодное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счастье всего человече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онтёр – это здорово!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раздача буклетов о добровольче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 медпунк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емонт книг в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с. 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рюкзачо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ниг для школьной 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 (с. Ягодное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ноч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библиотеки-филиа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корми птиц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защиты от экологической опасн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- раздача информационных листовок и закладок о правилах поведения на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неделя добр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верить в добро надо начать делать е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- 03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книги в дар детям приюта и ветеранам, которые  не могут посещать библиоте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йной исполнись доброты</w:t>
              <w:br/>
              <w:t>и, чтоб кого-то не обидеть, когда смеёшься громко ты, Умей сквозь стену сердцем виде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 спешит на помощ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фета за сигарету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- пропаганда здоров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олонтерство?», «Как стать волонтером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амя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с. 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планет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уборка территор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нужна всем»«Чистые улицы села», «Цветущая клумба», «Чистый берег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илосер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2 кварт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. 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книгу детя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ТРЗ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, филиал № 25 (п. Причулымски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с. Новиковка), 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клонимся великим тем годам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проведение мероприятий по благоустройству памя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вольцы старшеклассники читают младшим книги о В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 (с. 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улиц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(уборка территории библиотеки с добровольц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ьный эруди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читальный за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ть стоит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ёжн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у Барановскому - чистые берег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 тревог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о здоровом образе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упенька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бровольцев в читальном зале под открытым неб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 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митинга в День памяти и скор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 (с. 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выбирают спор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-призы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. 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е село – дело каждог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у маленькому друг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изготовление книжек-раскрасок для детей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ги библиотекарю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волонтеры помогают библиотекарям «лечить» книги, подшивать журналы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ёт рядо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сказать спасибо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доб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старшему поколени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открыток ко Дню пожилого челов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. 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кресение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(к Дню народного единст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читальный за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-продаж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лаготвор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скусст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, ты и я – вместе дружная семья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Сос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лаготворитель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привлечение добровольцев к внестационарному библиотечному  обслуживанию пенсионеров,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– Международный день инвалид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отдел абонемен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ружно, если вмест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 добр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вори добр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в каждый дом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 - Всемирный день волонтера</w:t>
            </w:r>
          </w:p>
        </w:tc>
      </w:tr>
      <w:tr>
        <w:trPr>
          <w:trHeight w:val="53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ёры на страницах книг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D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D1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D1C"/>
                <w:sz w:val="24"/>
                <w:szCs w:val="24"/>
                <w:lang w:eastAsia="ru-RU"/>
              </w:rPr>
              <w:t>«Книжный попут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C1D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C1D1C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Сос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волонтё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священие в волонтё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волонтеров и добровольцев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есть у каждог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овки о Дне волон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 (с. Ягодное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 здоровь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читальный за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лента жизни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риурочена к Всемирному дню борьбы со СПИ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s://xn--90acesaqsbbbreoa5e3dp.xn--p1ai/" TargetMode="External"/><Relationship Id="rId4" Type="http://schemas.openxmlformats.org/officeDocument/2006/relationships/hyperlink" Target="http://blog.rgub.ru/libex/?p=93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4:00Z</dcterms:created>
  <dc:creator>Голубев</dc:creator>
  <dc:description/>
  <cp:keywords/>
  <dc:language>en-US</dc:language>
  <cp:lastModifiedBy>Сергей</cp:lastModifiedBy>
  <dcterms:modified xsi:type="dcterms:W3CDTF">2018-02-04T12:13:00Z</dcterms:modified>
  <cp:revision>50</cp:revision>
  <dc:subject/>
  <dc:title/>
</cp:coreProperties>
</file>