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4.png" ContentType="image/png"/>
  <Override PartName="/word/media/image15.wmf" ContentType="image/x-wmf"/>
  <Override PartName="/word/media/image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МБУ «Асиновская межпоселенческая централизованная</w:t>
      </w:r>
    </w:p>
    <w:p>
      <w:pPr>
        <w:pStyle w:val="Heading2"/>
        <w:shd w:val="clear" w:color="auto" w:fill="FFFFFF"/>
        <w:spacing w:lineRule="auto" w:line="276"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библиотечная система» </w:t>
      </w:r>
    </w:p>
    <w:p>
      <w:pPr>
        <w:pStyle w:val="Heading2"/>
        <w:shd w:val="clear" w:color="auto" w:fill="FFFFFF"/>
        <w:spacing w:lineRule="auto" w:line="276"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иблиотечно-эстетический центр </w:t>
      </w:r>
    </w:p>
    <w:p>
      <w:pPr>
        <w:pStyle w:val="Heading2"/>
        <w:shd w:val="clear" w:color="auto" w:fill="FFFFFF"/>
        <w:spacing w:lineRule="auto" w:line="276"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Информационно-библиографический отдел</w:t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560070</wp:posOffset>
                </wp:positionV>
                <wp:extent cx="3223260" cy="2147570"/>
                <wp:effectExtent l="520065" t="444500" r="410210" b="197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440" cy="21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>Новогодние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>п р а з д н и к и</w:t>
                            </w:r>
                          </w:p>
                        </w:txbxContent>
                      </wps:txbx>
                      <wps:bodyPr wrap="none" fromWordArt="1" lIns="6480" rIns="6480" tIns="6480" bIns="6480" anchor="t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5.15pt;margin-top:44.1pt;width:253.75pt;height:169.05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  <w:t>Новогодние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  <w:t>п р а з д н и к и</w:t>
                      </w:r>
                    </w:p>
                  </w:txbxContent>
                </v:textbox>
                <v:path textpathok="t"/>
                <v:textpath on="t" fitshape="t" string="Новогодние&#10;&#10;&#10;&#10;п р а з д н и к и" style="font-family:&quot;Impact&quot;;font-size:11pt"/>
                <v:fill o:detectmouseclick="t" type="solid" color2="#cc3300"/>
                <v:stroke color="#000099" weight="12600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7.75pt;margin-top:89.3pt;width:220.45pt;height:13.45pt;mso-wrap-style:none;v-text-anchor:middle" type="_x0000_t136">
            <v:path textpathok="t"/>
            <v:textpath on="t" fitshape="t" string="рекомендательный список литературы" style="font-family:&quot;Arial Black&quot;;font-size:10pt"/>
            <v:fill o:detectmouseclick="t" type="solid" color2="black"/>
            <v:stroke color="#0070c0" joinstyle="round" endcap="flat"/>
            <w10:wrap type="none"/>
          </v:shape>
        </w:pict>
        <w:drawing>
          <wp:inline distT="0" distB="0" distL="0" distR="0">
            <wp:extent cx="3716020" cy="2648585"/>
            <wp:effectExtent l="0" t="0" r="0" b="0"/>
            <wp:docPr id="3" name="Рисунок 6" descr="C:\Users\user\Pictures\праздники\Новый Год\елки, ветки\old_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Users\user\Pictures\праздники\Новый Год\елки, ветки\old_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w w:val="100"/>
          <w:sz w:val="24"/>
          <w:szCs w:val="24"/>
          <w:u w:val="none" w:color="000000"/>
          <w:shd w:fill="000000" w:val="clear"/>
        </w:rPr>
      </w:pPr>
      <w:r>
        <w:rPr>
          <w:rFonts w:ascii="Times New Roman" w:hAnsi="Times New Roman"/>
          <w:w w:val="100"/>
          <w:sz w:val="24"/>
          <w:szCs w:val="24"/>
          <w:u w:val="none" w:color="000000"/>
          <w:shd w:fill="000000" w:val="clear"/>
        </w:rPr>
        <w:t xml:space="preserve">  </w:t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w w:val="100"/>
          <w:sz w:val="24"/>
          <w:szCs w:val="24"/>
          <w:u w:val="none" w:color="000000"/>
          <w:shd w:fill="000000" w:val="clear"/>
        </w:rPr>
      </w:pPr>
      <w:r>
        <w:rPr>
          <w:rFonts w:ascii="Times New Roman" w:hAnsi="Times New Roman"/>
          <w:w w:val="100"/>
          <w:sz w:val="24"/>
          <w:szCs w:val="24"/>
          <w:u w:val="none" w:color="000000"/>
          <w:shd w:fill="000000" w:val="clear"/>
        </w:rPr>
      </w:r>
    </w:p>
    <w:p>
      <w:pPr>
        <w:pStyle w:val="BodyText3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center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w w:val="100"/>
          <w:sz w:val="24"/>
          <w:szCs w:val="24"/>
          <w:u w:val="none" w:color="000000"/>
          <w:shd w:fill="000000" w:val="clear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, 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библиографический отдел предлагает рекомендательный список литературы о праздниках  Новый год, Рождество, Крещение и сценарии для подготовки мероприят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ок включены статьи из периодических изданий за последние несколько лет и</w:t>
      </w:r>
      <w:r>
        <w:rPr>
          <w:rFonts w:cs="Times New Roman" w:ascii="Times New Roman" w:hAnsi="Times New Roman"/>
          <w:sz w:val="24"/>
          <w:szCs w:val="24"/>
        </w:rPr>
        <w:t xml:space="preserve"> зимние праздники в художественной литера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упление нового года в народной традиции связывалось главным образом с весенним пробуждением природы. Однако начало нового года связывали и с зимним солнцеворотом, после которого день увеличивался на «куриный шаг». Святки, начало которых приходилось на 25 декабря / 7 января, а конец на 6/19 января, считались временем рождения нового солнечного года. Именно поэтому годовой ритм жизни отсчитывался от святок до святок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 xml:space="preserve">Основными праздниками в рамках Святок являлись Рождество Христово, Новый год (Васильев день) и Крещение Господн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имние празд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даты по старому сти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е святки- с 25 декабря по 6 янва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ство – 25 дека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ые вечера – с 1-6 янва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щений 6 янва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 - восьмая неделя перед Пасх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724025" cy="1864995"/>
            <wp:effectExtent l="0" t="0" r="0" b="0"/>
            <wp:docPr id="4" name="Рисунок 4" descr="C:\Users\user\Pictures\праздники\Новый Год\елки, ветки\elka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Pictures\праздники\Новый Год\елки, ветки\elka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год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 xml:space="preserve">    </w:t>
      </w:r>
      <w:r>
        <w:rPr/>
        <w:t>Новый год в России отмечается в ночь с 31 декабря на 1 января уже более 300 лет. До 15 века на Руси Новый год праздновали 1 марта, а с 15 по 17 век праздник отмечали 1 сентября по юлианскому календарю. Только в 1700 году, Царь Петр I, который во многом старался подражать западному образу жизни, издал указ о переносе новогодних торжеств на первое января:</w:t>
      </w:r>
    </w:p>
    <w:p>
      <w:pPr>
        <w:pStyle w:val="NormalWeb"/>
        <w:spacing w:lineRule="auto" w:line="276"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«Поелику в России считают Новый год по-разному, с сего числа перестать дурить головы людям и считать Новый год повсеместно с первого января. А в знак доброго начинания и веселья поздравить друг друга с Новым годом, желая в делах благополучия и в семье благоденствия. В честь Нового года учинять украшения из елей, детей забавлять, на санках катать с гор. А взрослым людям пьянства и мордобоя не учинять — на то других дней хватае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ходом на новый стиль по декрету большевиков в 1918 г., первый Новый год, совпавший с европейским, пришелся на 1919 год. Кроме того, возник так называемый Старый Новый год, приходивший-ся на 13 января.  Тогда Новый год широко не праздновали, праздно-вали Рождест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Новый год стали праздновать в 1935 г.: Дед Мороз, елка, подарки под елкой – все неизменные атрибуты старого Рождества – сделались «новогодними». Вифлеемская звезда на елке стала советской пятиконечной, такой же, как на башнях Кремля. С этих пор елки стали наряжать в каждой советской семье, добрый Дедушка Мороз приходил с подарками ко всем детям. В январе 1937 г. у Деда Мороза появилась обязательная спутница – Снегурочка. Новогоднее светское мероприятие, сопровождавшееся обычно карнавальными балами и маскарадами, стало массовым желанным праздни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 время, многое изменилось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Новогодняя ночь традиционно не утратила своей волшебной силы, дети и взрослые ждут и верят в чудо, в то, что их желания и мечты обязательно сбудутся. Ведь эта ночь – особенная, единственная в году, ночь, когда можно «потрогать» врем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ещак, А.  Хороводы вокруг елки</w:t>
      </w:r>
      <w:r>
        <w:rPr>
          <w:rFonts w:cs="Times New Roman" w:ascii="Times New Roman" w:hAnsi="Times New Roman"/>
          <w:sz w:val="24"/>
          <w:szCs w:val="24"/>
        </w:rPr>
        <w:t xml:space="preserve"> / А. Верещак // Приусадебное хозяйство. - 2014. - № 12. - С. 66-69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голева, Н. Идеи для Нов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Гоголева // Наука и жизнь. – 2012. – № 12. – С. 81– 82. – (Своими руками)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ллер, Ю. Зимушка-зима</w:t>
      </w:r>
      <w:r>
        <w:rPr>
          <w:rFonts w:cs="Times New Roman" w:ascii="Times New Roman" w:hAnsi="Times New Roman"/>
          <w:sz w:val="24"/>
          <w:szCs w:val="24"/>
        </w:rPr>
        <w:t xml:space="preserve"> / Ю. Гуллер // ДЭ. Детская энциклопедия.- 2005.-  № 12.-  С. 1-64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сляр, П. Украшение Всел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Гусляр // Чудеса и приключения. – 2013. – № 12. – С.38–43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ка Поб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Мир музея. – 2013. – № 12. – С. 37–39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, В.  Временные разногласия</w:t>
      </w:r>
      <w:r>
        <w:rPr>
          <w:rFonts w:cs="Times New Roman" w:ascii="Times New Roman" w:hAnsi="Times New Roman"/>
          <w:sz w:val="24"/>
          <w:szCs w:val="24"/>
        </w:rPr>
        <w:t>: картография / В. Зайцев // Вокруг света. - 2017. - № 1. - С. 28- 29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ов, Д. Первый фейерверк на родине Деда Мороза</w:t>
      </w:r>
      <w:r>
        <w:rPr>
          <w:rFonts w:cs="Times New Roman" w:ascii="Times New Roman" w:hAnsi="Times New Roman"/>
          <w:sz w:val="24"/>
          <w:szCs w:val="24"/>
        </w:rPr>
        <w:t xml:space="preserve"> / Д. Зелов // Смена. - 2017. - № 1. - С. 4-9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празднуют Новый год</w:t>
      </w:r>
      <w:r>
        <w:rPr>
          <w:rFonts w:cs="Times New Roman" w:ascii="Times New Roman" w:hAnsi="Times New Roman"/>
          <w:sz w:val="24"/>
          <w:szCs w:val="24"/>
        </w:rPr>
        <w:t>? // Детская роман-газета. - 2013. - № 12. - С. 22- 24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йлов, М. Что тебе пожелать, человек мой дорого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Михайлов // Природа и человек. XXI век. – 2014. – № 1. – С. 73–75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ый год наших пред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ремя сказок и чудес // Чудеса и приключения. – 2011. – № 1. – С. 2–5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на, Н. Елки-палки</w:t>
      </w:r>
      <w:r>
        <w:rPr>
          <w:rFonts w:cs="Times New Roman" w:ascii="Times New Roman" w:hAnsi="Times New Roman"/>
          <w:sz w:val="24"/>
          <w:szCs w:val="24"/>
        </w:rPr>
        <w:t>: фактология / Н. Патрина // Вокруг света. - 2017. - № 1. - С. 26- 27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, Л. Новогодние штучки</w:t>
      </w:r>
      <w:r>
        <w:rPr>
          <w:rFonts w:cs="Times New Roman" w:ascii="Times New Roman" w:hAnsi="Times New Roman"/>
          <w:sz w:val="24"/>
          <w:szCs w:val="24"/>
        </w:rPr>
        <w:t xml:space="preserve"> / Л. Смирнова // Приусадебное хозяйство : Огород, сад, цветник, живность.- 2014.-  № 12.-  С. 13-15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ррентино, М. Итальянские травы вместо елки</w:t>
      </w:r>
      <w:r>
        <w:rPr>
          <w:rFonts w:cs="Times New Roman" w:ascii="Times New Roman" w:hAnsi="Times New Roman"/>
          <w:sz w:val="24"/>
          <w:szCs w:val="24"/>
        </w:rPr>
        <w:t xml:space="preserve"> / М. Соррентино // Приусадебное хозяйство. - 2014. - № 12. - С. 32-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икова, Л. Елочка-абаж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Черникова // Чем развлечь гостей. – 2013. – № 9. – С. 75–76. – (Семейные встречи)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Щербакова, А. А до Нового года остается нем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 / А. Щербакова // Библиополе. – 2010.– № 11. – С. 62–64. – (Три "Д": для души, для дома, для досуга) (Это интересно знать).</w:t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и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пина, Е. Пусть счастливым будет этот Новый год!</w:t>
      </w:r>
      <w:r>
        <w:rPr>
          <w:rFonts w:cs="Times New Roman" w:ascii="Times New Roman" w:hAnsi="Times New Roman"/>
          <w:sz w:val="24"/>
          <w:szCs w:val="24"/>
        </w:rPr>
        <w:t xml:space="preserve">: новогодний праздник для детей 4-5 лет / Е. Антипина // Дошкольное воспитание. - 2015. - № 12. - С. 116-122. 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ымянная, О. М. Наряды для елки</w:t>
      </w:r>
      <w:r>
        <w:rPr>
          <w:rFonts w:cs="Times New Roman" w:ascii="Times New Roman" w:hAnsi="Times New Roman"/>
          <w:sz w:val="24"/>
          <w:szCs w:val="24"/>
        </w:rPr>
        <w:t xml:space="preserve"> / О. М. Безымянная // Читаем, учимся, играем. - 2015. - № 9. - С. 12-14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рова, Л. В. Васильев день - к весне поворот</w:t>
      </w:r>
      <w:r>
        <w:rPr>
          <w:rFonts w:cs="Times New Roman" w:ascii="Times New Roman" w:hAnsi="Times New Roman"/>
          <w:sz w:val="24"/>
          <w:szCs w:val="24"/>
        </w:rPr>
        <w:t xml:space="preserve"> / Л. В. Боброва // Читаем, учимся, играем. - 2014. - № 10. - С. 51-54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дарин, А. Новый год и Рождество</w:t>
      </w:r>
      <w:r>
        <w:rPr>
          <w:rFonts w:cs="Times New Roman" w:ascii="Times New Roman" w:hAnsi="Times New Roman"/>
          <w:sz w:val="24"/>
          <w:szCs w:val="24"/>
        </w:rPr>
        <w:t xml:space="preserve"> / А. Богдарин // Дошкольное воспитание. - 2016. - № 12. - С. 115-118. 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кова, С.  Новогодняя елка</w:t>
      </w:r>
      <w:r>
        <w:rPr>
          <w:rFonts w:cs="Times New Roman" w:ascii="Times New Roman" w:hAnsi="Times New Roman"/>
          <w:sz w:val="24"/>
          <w:szCs w:val="24"/>
        </w:rPr>
        <w:t xml:space="preserve">: утренник для детей старшей группы / С. Буркова, Л. Короленок // Дошкольное воспитание. - 2016. - № 11. - С. 123-125. 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дина, Е. В. Когда часы двенадцать бьют...</w:t>
      </w:r>
      <w:r>
        <w:rPr>
          <w:rFonts w:cs="Times New Roman" w:ascii="Times New Roman" w:hAnsi="Times New Roman"/>
          <w:sz w:val="24"/>
          <w:szCs w:val="24"/>
        </w:rPr>
        <w:t xml:space="preserve"> / Е. В. Галдина, М. С. Лахман // Читаем, учимся, играем. - 2015. - № 9. - С. 8-11. –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ина, Л. А.  Зимние забавы</w:t>
      </w:r>
      <w:r>
        <w:rPr>
          <w:rFonts w:cs="Times New Roman" w:ascii="Times New Roman" w:hAnsi="Times New Roman"/>
          <w:sz w:val="24"/>
          <w:szCs w:val="24"/>
        </w:rPr>
        <w:t xml:space="preserve"> / Л. А. Дубровина // Читаем, учимся, играем. - 2016. - № 10. - С. 99-101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кова, Ю. С. Декабрь-студень</w:t>
      </w:r>
      <w:r>
        <w:rPr>
          <w:rFonts w:cs="Times New Roman" w:ascii="Times New Roman" w:hAnsi="Times New Roman"/>
          <w:sz w:val="24"/>
          <w:szCs w:val="24"/>
        </w:rPr>
        <w:t xml:space="preserve"> / Ю. С. Зайкова // Читаем, учимся, играем. - 2015. - № 12. - С. 88-91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шина, В. В. Погадаем, все узнаем</w:t>
      </w:r>
      <w:r>
        <w:rPr>
          <w:rFonts w:cs="Times New Roman" w:ascii="Times New Roman" w:hAnsi="Times New Roman"/>
          <w:sz w:val="24"/>
          <w:szCs w:val="24"/>
        </w:rPr>
        <w:t xml:space="preserve"> / В. В. Ивашина // Читаем, учимся, играем. - 2015. - № 12. - С. 92-95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тушина, А. В. Операция "Похищение"</w:t>
      </w:r>
      <w:r>
        <w:rPr>
          <w:rFonts w:cs="Times New Roman" w:ascii="Times New Roman" w:hAnsi="Times New Roman"/>
          <w:sz w:val="24"/>
          <w:szCs w:val="24"/>
        </w:rPr>
        <w:t xml:space="preserve"> / А. В. Каратушина // Читаем, учимся, играем.- 2014.-  № 9.-  С. 35-42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зим, Т. Н.  В плену снежной королевы</w:t>
      </w:r>
      <w:r>
        <w:rPr>
          <w:rFonts w:cs="Times New Roman" w:ascii="Times New Roman" w:hAnsi="Times New Roman"/>
          <w:sz w:val="24"/>
          <w:szCs w:val="24"/>
        </w:rPr>
        <w:t xml:space="preserve"> / Т. Н. Кизим // Читаем, учимся, играем. - 2015. - № 10. - С. 33-38. Новогодний муз. спектакль по мотивам сказки Андерсена Х. К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емякина, О. Новогодняя открытка</w:t>
      </w:r>
      <w:r>
        <w:rPr>
          <w:rFonts w:cs="Times New Roman" w:ascii="Times New Roman" w:hAnsi="Times New Roman"/>
          <w:sz w:val="24"/>
          <w:szCs w:val="24"/>
        </w:rPr>
        <w:t xml:space="preserve">: старший дошкольный возраст / О. Кожемякина, С. Панарина, С. Чулкова // Дошкольное воспитание. - 2016. - № 11. - С. 34-39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банкова, М. Новогодний праздник в бассейне</w:t>
      </w:r>
      <w:r>
        <w:rPr>
          <w:rFonts w:cs="Times New Roman" w:ascii="Times New Roman" w:hAnsi="Times New Roman"/>
          <w:sz w:val="24"/>
          <w:szCs w:val="24"/>
        </w:rPr>
        <w:t xml:space="preserve"> / М. Кубанкова // Дошкольное воспитание. - 2016. - № 11. - С. 63-65. 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рева, Л. Защитим елочку</w:t>
      </w:r>
      <w:r>
        <w:rPr>
          <w:rFonts w:cs="Times New Roman" w:ascii="Times New Roman" w:hAnsi="Times New Roman"/>
          <w:sz w:val="24"/>
          <w:szCs w:val="24"/>
        </w:rPr>
        <w:t xml:space="preserve">: театрализ. представление для детей 6-8 лет / Л. Лазарева // Дошкольное воспитание. - 2016. - № 11. - С. 126-127. 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атеева, С. Г. Путешествие в подводное царство</w:t>
      </w:r>
      <w:r>
        <w:rPr>
          <w:rFonts w:cs="Times New Roman" w:ascii="Times New Roman" w:hAnsi="Times New Roman"/>
          <w:sz w:val="24"/>
          <w:szCs w:val="24"/>
        </w:rPr>
        <w:t xml:space="preserve"> / С. Г. Савате-ева, М. С. Еряшев //Читаем, учимся, играем. - 2014. - № 9. - С. 43-52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, Л. Новогодние штучки</w:t>
      </w:r>
      <w:r>
        <w:rPr>
          <w:rFonts w:cs="Times New Roman" w:ascii="Times New Roman" w:hAnsi="Times New Roman"/>
          <w:sz w:val="24"/>
          <w:szCs w:val="24"/>
        </w:rPr>
        <w:t xml:space="preserve"> / Л. Смирнова // Приусадебное хозяйство. - 2014. - № 12. - С. 13-15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вьева, Е. В.  Музыкальная сказка для детей "Новогодние приключения на крыше</w:t>
      </w:r>
      <w:r>
        <w:rPr>
          <w:rFonts w:cs="Times New Roman" w:ascii="Times New Roman" w:hAnsi="Times New Roman"/>
          <w:sz w:val="24"/>
          <w:szCs w:val="24"/>
        </w:rPr>
        <w:t>" / Е. В. Соловьева // Последний звонок. - 2017. - № 10. - C. 3-8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ркова, Т. В.  Снегурки зимняя родн</w:t>
      </w:r>
      <w:r>
        <w:rPr>
          <w:rFonts w:cs="Times New Roman" w:ascii="Times New Roman" w:hAnsi="Times New Roman"/>
          <w:sz w:val="24"/>
          <w:szCs w:val="24"/>
        </w:rPr>
        <w:t>я / Т. В. Чиркова // Читаем, учимся, играем. - 2014. - № 9. - С. 27-33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това, Ю. Лиса и волк</w:t>
      </w:r>
      <w:r>
        <w:rPr>
          <w:rFonts w:cs="Times New Roman" w:ascii="Times New Roman" w:hAnsi="Times New Roman"/>
          <w:sz w:val="24"/>
          <w:szCs w:val="24"/>
        </w:rPr>
        <w:t xml:space="preserve">: театрализ. представление по мотивам русской народной сказки для детей средней группы без участия Деда Мороза. / Ю. Шутова // Дошкольное воспитание. - 2015. - № 11. - С. 115-118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314575" cy="1476375"/>
            <wp:effectExtent l="0" t="0" r="0" b="0"/>
            <wp:docPr id="5" name="Рисунок 7" descr="https://fs00.infourok.ru/images/doc/221/10965/2/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https://fs00.infourok.ru/images/doc/221/10965/2/img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83" t="22871" r="52283" b="4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о</w:t>
      </w:r>
    </w:p>
    <w:p>
      <w:pPr>
        <w:pStyle w:val="NormalWeb"/>
        <w:spacing w:lineRule="auto" w:line="276" w:beforeAutospacing="0" w:before="0" w:afterAutospacing="0" w:after="0"/>
        <w:ind w:left="-76" w:hanging="0"/>
        <w:jc w:val="both"/>
        <w:rPr/>
      </w:pPr>
      <w:r>
        <w:rPr/>
        <w:t xml:space="preserve">   </w:t>
      </w:r>
      <w:r>
        <w:rPr/>
        <w:t>В России Рождество Христово было важной датой как христианского, так и народного календаря. По народному календарю, этот день являлся днем зимнего солнцеворота, когда начиналось пробуждение солнца после его длительного зимнего сна. Возрождение непобедимого солнца знаменовало собой уход старого года и отмечалось длительными всеобщими празднествами. Христианские и языческие представления в народном сознании органично соединялись в единое целое.</w:t>
      </w:r>
    </w:p>
    <w:p>
      <w:pPr>
        <w:pStyle w:val="NormalWeb"/>
        <w:spacing w:lineRule="auto" w:line="276" w:beforeAutospacing="0" w:before="0" w:afterAutospacing="0" w:after="0"/>
        <w:ind w:left="-76" w:hanging="0"/>
        <w:jc w:val="both"/>
        <w:rPr/>
      </w:pPr>
      <w:r>
        <w:rPr/>
        <w:t>Рождество, открывавшее святки, было первым днем выполнения различных обрядов, которые должны были обеспечить благополучие в наступающем солнечном году, предохранить от бед и несчастий дом, семью, скот, узнать будущее. В рождественский сочельник начинали колядовать («кликать овсень», «петь виноградье», «звать Коляду»), гадать о судьбе.</w:t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православные христиане его отмечают 7 января.</w:t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зднованию Рождества верующие приготовляются сорокадневным постом, который предписывает воздержание не только от пищи скоромной, но и от дурных поступков. В Рождественский сочельник, или сочевник, канун – день перед Рождеством Христовым – принято поститься до появления первой звезды, Вифлеемской.</w:t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но ночью начинается рождественская служба, заканчивающаяся рано утром. Рождество и следующие за ним две недели до Крещения – Святки – всегда считались на Руси временем всевозможных чудес и таинств. В дореволюционной России в эти дни колядовали, ряженые пугали и веселили людей, устраивались маскарады, которые проходили очень бурно, поскольку все развлечения во время Рождественского поста были запрещены. Одна из ярких примет рождественских праздников – нарядно украшенная елка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ллер, Ю. Зимушка-зима</w:t>
      </w:r>
      <w:r>
        <w:rPr>
          <w:rFonts w:cs="Times New Roman" w:ascii="Times New Roman" w:hAnsi="Times New Roman"/>
          <w:sz w:val="24"/>
          <w:szCs w:val="24"/>
        </w:rPr>
        <w:t xml:space="preserve"> / Ю. Гуллер // ДЭ. Детская энциклопедия.- 2005.-  № 12.-  С. 1-64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асирова, Л. Н. Веселье да забавы - сердцу отрада</w:t>
      </w:r>
      <w:r>
        <w:rPr>
          <w:rFonts w:cs="Times New Roman" w:ascii="Times New Roman" w:hAnsi="Times New Roman"/>
          <w:sz w:val="24"/>
          <w:szCs w:val="24"/>
        </w:rPr>
        <w:t xml:space="preserve"> / Л. Н. Кирасирова // Читаем, учимся, играем.- 2014.-  № 8.-  С. 86-91. 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язева, Е. Бревно бревном</w:t>
      </w:r>
      <w:r>
        <w:rPr>
          <w:rFonts w:cs="Times New Roman" w:ascii="Times New Roman" w:hAnsi="Times New Roman"/>
          <w:sz w:val="24"/>
          <w:szCs w:val="24"/>
        </w:rPr>
        <w:t>: дело вкуса / Е. Князева // Вокруг света .- 2016.- № 12.- С. 88-90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рис, Л. Детские крестильные одеяла</w:t>
      </w:r>
      <w:r>
        <w:rPr>
          <w:rFonts w:cs="Times New Roman" w:ascii="Times New Roman" w:hAnsi="Times New Roman"/>
          <w:sz w:val="24"/>
          <w:szCs w:val="24"/>
        </w:rPr>
        <w:t>: Студия. № 4, 2015 / Л. Люрис // Народное творчество.- 2015.- № 4.- С. 32-33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скаль, И. Д. В чудный зимний вечерок девушки гадали...</w:t>
      </w:r>
      <w:r>
        <w:rPr>
          <w:rFonts w:cs="Times New Roman" w:ascii="Times New Roman" w:hAnsi="Times New Roman"/>
          <w:sz w:val="24"/>
          <w:szCs w:val="24"/>
        </w:rPr>
        <w:t xml:space="preserve"> / И. Д. Маскаль // Читаем, учимся, играем.- 2014.- № 10.- С. 43-5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етем в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Крестьянка. – 2013. – № 12. – С. 28–29: цв. фот. – (Ручная работа) (Дом).</w:t>
      </w:r>
    </w:p>
    <w:p>
      <w:pPr>
        <w:pStyle w:val="ListParagraph"/>
        <w:numPr>
          <w:ilvl w:val="0"/>
          <w:numId w:val="1"/>
        </w:numPr>
        <w:spacing w:before="0" w:afterAutospacing="1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кольский, И. Пряник на Рожд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Сокольский // Наука и жизнь. – 2012. – № 12. – С. 96–102 : 11 фот., (Хозяйке – для повышения эрудиции).</w:t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и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дарин, А. Новый год и Рождество</w:t>
      </w:r>
      <w:r>
        <w:rPr>
          <w:rFonts w:cs="Times New Roman" w:ascii="Times New Roman" w:hAnsi="Times New Roman"/>
          <w:sz w:val="24"/>
          <w:szCs w:val="24"/>
        </w:rPr>
        <w:t xml:space="preserve"> / А. Богдарин // Дошкольное воспитание.- 2016.- № 12.- С. 115-118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аркина, Е. С. Диковинные истории пасечника Панько</w:t>
      </w:r>
      <w:r>
        <w:rPr>
          <w:rFonts w:cs="Times New Roman" w:ascii="Times New Roman" w:hAnsi="Times New Roman"/>
          <w:sz w:val="24"/>
          <w:szCs w:val="24"/>
        </w:rPr>
        <w:t xml:space="preserve"> / Е. С. Бухаркина // Читаем, учимся, играем.- 2014.-  № 1.  Гоголь Н.В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кова, Ю. С. Декабрь-студень</w:t>
      </w:r>
      <w:r>
        <w:rPr>
          <w:rFonts w:cs="Times New Roman" w:ascii="Times New Roman" w:hAnsi="Times New Roman"/>
          <w:sz w:val="24"/>
          <w:szCs w:val="24"/>
        </w:rPr>
        <w:t xml:space="preserve"> / Ю. С. Зайкова // Читаем, учимся, играем.- 2015.- № 12.- С. 88-91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, А. Н. Чудеса под рождество</w:t>
      </w:r>
      <w:r>
        <w:rPr>
          <w:rFonts w:cs="Times New Roman" w:ascii="Times New Roman" w:hAnsi="Times New Roman"/>
          <w:sz w:val="24"/>
          <w:szCs w:val="24"/>
        </w:rPr>
        <w:t xml:space="preserve"> / А. Н. Иванова // Читаем, учимся, играем.- 2016.- № 11.- С. 20- 22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шина, В. В. Погадаем, все узнаем</w:t>
      </w:r>
      <w:r>
        <w:rPr>
          <w:rFonts w:cs="Times New Roman" w:ascii="Times New Roman" w:hAnsi="Times New Roman"/>
          <w:sz w:val="24"/>
          <w:szCs w:val="24"/>
        </w:rPr>
        <w:t xml:space="preserve"> / В. В. Ивашина // Читаем, учимся, играем.- 2015.- № 12.- С. 92-95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акова, Е. Ю. Однажды ночью перед Рождеством</w:t>
      </w:r>
      <w:r>
        <w:rPr>
          <w:rFonts w:cs="Times New Roman" w:ascii="Times New Roman" w:hAnsi="Times New Roman"/>
          <w:sz w:val="24"/>
          <w:szCs w:val="24"/>
        </w:rPr>
        <w:t xml:space="preserve"> / Е. Ю. Кулакова // Читаем, учимся, играем.- 2014.-  № 1.-  С. 44-46.  Повести Гоголя Н.В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очкина, Л. Б. В лучах Вифлеемской звезды</w:t>
      </w:r>
      <w:r>
        <w:rPr>
          <w:rFonts w:cs="Times New Roman" w:ascii="Times New Roman" w:hAnsi="Times New Roman"/>
          <w:sz w:val="24"/>
          <w:szCs w:val="24"/>
        </w:rPr>
        <w:t xml:space="preserve"> / Л. Б. Курочкина, Н. В. Леухина // Читаем, учимся, играем.- 2014.-  № 10.-  С. 39-42.  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кова, О. А. Пришла коляда - отворяй ворота</w:t>
      </w:r>
      <w:r>
        <w:rPr>
          <w:rFonts w:cs="Times New Roman" w:ascii="Times New Roman" w:hAnsi="Times New Roman"/>
          <w:sz w:val="24"/>
          <w:szCs w:val="24"/>
        </w:rPr>
        <w:t xml:space="preserve"> / О. А. Малкова // Читаем, учимся, играем.- 2016.- № 10.- С. 109-111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иркова, Т. В. В ночь накануне Рожд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Т. В. Чиркова // Читаем, учимся, играем.- 2014.-  № 11.-  С. 30-33  «Ночь перед Рождеством»  Гоголь Н.В.</w:t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527300" cy="1533525"/>
            <wp:effectExtent l="0" t="0" r="0" b="0"/>
            <wp:docPr id="6" name="Image2" descr="https://fs00.infourok.ru/images/doc/221/10965/2/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https://fs00.infourok.ru/images/doc/221/10965/2/img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882" t="22871" r="3992" b="4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щение</w:t>
      </w:r>
    </w:p>
    <w:p>
      <w:pPr>
        <w:pStyle w:val="NormalWeb"/>
        <w:spacing w:lineRule="auto" w:line="276" w:beforeAutospacing="0" w:before="0" w:afterAutospacing="0" w:after="0"/>
        <w:ind w:left="-76" w:hanging="0"/>
        <w:jc w:val="both"/>
        <w:rPr/>
      </w:pPr>
      <w:r>
        <w:rPr/>
        <w:t xml:space="preserve">    </w:t>
      </w:r>
      <w:r>
        <w:rPr/>
        <w:t>В русском народном быту Крещение означало конец святок и считалось днем, предназначенным для изгнания нечистой силы, якобы появлявшейся на земле за эти две недели, а также днем очищения людей от грехов.</w:t>
      </w:r>
    </w:p>
    <w:p>
      <w:pPr>
        <w:pStyle w:val="NormalWeb"/>
        <w:spacing w:lineRule="auto" w:line="276" w:beforeAutospacing="0" w:before="0" w:afterAutospacing="0" w:after="0"/>
        <w:ind w:left="-76" w:hanging="0"/>
        <w:jc w:val="both"/>
        <w:rPr/>
      </w:pPr>
      <w:r>
        <w:rPr/>
        <w:t xml:space="preserve">      </w:t>
      </w:r>
      <w:r>
        <w:rPr/>
        <w:t>Главным событием Крещения было великое водосвятие. В крещенский сочельник вода освящалась в купели, установленной посредине храма, а в праздник Крещения - в реке, озере, у колодца.</w:t>
      </w:r>
    </w:p>
    <w:p>
      <w:pPr>
        <w:pStyle w:val="NormalWeb"/>
        <w:spacing w:lineRule="auto" w:line="276" w:beforeAutospacing="0" w:before="0" w:afterAutospacing="0" w:after="0"/>
        <w:ind w:left="-76" w:hanging="0"/>
        <w:jc w:val="both"/>
        <w:rPr/>
      </w:pPr>
      <w:r>
        <w:rPr/>
        <w:t>В народном восприятии наиболее важным моментом являлось освящение воды в ближайшем водоеме, очищение ее молебствием и опусканием креста. Обряд водосвятия пользовался большой популярностью у русского народа. Он издавна проводился не только в деревнях, но и в города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ллер, Ю. Зимушка-зима</w:t>
      </w:r>
      <w:r>
        <w:rPr>
          <w:rFonts w:cs="Times New Roman" w:ascii="Times New Roman" w:hAnsi="Times New Roman"/>
          <w:sz w:val="24"/>
          <w:szCs w:val="24"/>
        </w:rPr>
        <w:t xml:space="preserve"> / Ю. Гуллер // ДЭ. Детская энциклопедия.- 2005.-  № 12.-  С. 1-64</w:t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и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асирова, Л. Н. Веселье да забавы - сердцу отрада</w:t>
      </w:r>
      <w:r>
        <w:rPr>
          <w:rFonts w:cs="Times New Roman" w:ascii="Times New Roman" w:hAnsi="Times New Roman"/>
          <w:sz w:val="24"/>
          <w:szCs w:val="24"/>
        </w:rPr>
        <w:t xml:space="preserve"> / Л. Н. Кирасирова // Читаем, учимся, играем.- 2014.-  № 8.- С. 86-91.-  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каль, И. Д. В чудный зимний вечерок девушки гадали...</w:t>
      </w:r>
      <w:r>
        <w:rPr>
          <w:rFonts w:cs="Times New Roman" w:ascii="Times New Roman" w:hAnsi="Times New Roman"/>
          <w:sz w:val="24"/>
          <w:szCs w:val="24"/>
        </w:rPr>
        <w:t xml:space="preserve"> / И. Д. Маскаль // Читаем, учимся, играем.- 2014.-  № 10.-  С. 43-50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1924050" cy="1282700"/>
            <wp:effectExtent l="0" t="0" r="0" b="0"/>
            <wp:docPr id="7" name="Рисунок 10" descr="http://miridei.com/files/img/c/idei-dosuga/kakuyu-knigu-pochitat/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http://miridei.com/files/img/c/idei-dosuga/kakuyu-knigu-pochitat/60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745230</wp:posOffset>
            </wp:positionH>
            <wp:positionV relativeFrom="paragraph">
              <wp:posOffset>179705</wp:posOffset>
            </wp:positionV>
            <wp:extent cx="704850" cy="1085850"/>
            <wp:effectExtent l="0" t="0" r="0" b="0"/>
            <wp:wrapTight wrapText="bothSides">
              <wp:wrapPolygon edited="0">
                <wp:start x="-590" y="0"/>
                <wp:lineTo x="-590" y="21121"/>
                <wp:lineTo x="21600" y="21121"/>
                <wp:lineTo x="21600" y="0"/>
                <wp:lineTo x="-590" y="0"/>
              </wp:wrapPolygon>
            </wp:wrapTight>
            <wp:docPr id="8" name="Рисунок 13" descr="https://miridei.com/files/img/c/idei-dosuga/kakuyu-knigu-pochitat/big%20%281%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https://miridei.com/files/img/c/idei-dosuga/kakuyu-knigu-pochitat/big%20%281%2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имние праздн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оизведениях зарубежных писателей:</w:t>
      </w:r>
      <w:r>
        <w:rPr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Щелкунчик и мышиный король» Э.Т. Гофман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ждественские повести» Ч. Диккенс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926205</wp:posOffset>
            </wp:positionH>
            <wp:positionV relativeFrom="paragraph">
              <wp:posOffset>303530</wp:posOffset>
            </wp:positionV>
            <wp:extent cx="704850" cy="1095375"/>
            <wp:effectExtent l="0" t="0" r="0" b="0"/>
            <wp:wrapSquare wrapText="bothSides"/>
            <wp:docPr id="9" name="Рисунок 19" descr="https://miridei.com/files/img/c/idei-dosuga/kakuyu-knigu-pochitat/big%20%285%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https://miridei.com/files/img/c/idei-dosuga/kakuyu-knigu-pochitat/big%20%285%2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нежная королева», «</w:t>
      </w:r>
      <w:r>
        <w:rPr>
          <w:rFonts w:cs="Times New Roman" w:ascii="Times New Roman" w:hAnsi="Times New Roman"/>
          <w:sz w:val="24"/>
          <w:szCs w:val="24"/>
        </w:rPr>
        <w:t xml:space="preserve">Девочка со спичками", «Ель», «Рождественский фонар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. К. Андерсен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ры волхвов» О. Ген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ворник Дед Мороз» Д.Хармс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Волшебная зим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Янссон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шейка»  С. Лагерлеф.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658235</wp:posOffset>
            </wp:positionH>
            <wp:positionV relativeFrom="paragraph">
              <wp:posOffset>33655</wp:posOffset>
            </wp:positionV>
            <wp:extent cx="790575" cy="1247775"/>
            <wp:effectExtent l="0" t="0" r="0" b="0"/>
            <wp:wrapTight wrapText="bothSides">
              <wp:wrapPolygon edited="0">
                <wp:start x="-542" y="0"/>
                <wp:lineTo x="-542" y="21287"/>
                <wp:lineTo x="21817" y="21287"/>
                <wp:lineTo x="21817" y="0"/>
                <wp:lineTo x="-542" y="0"/>
              </wp:wrapPolygon>
            </wp:wrapTight>
            <wp:docPr id="10" name="Рисунок 16" descr="https://miridei.com/files/img/c/idei-dosuga/kakuyu-knigu-pochitat/O._Genri__Dary_volhvo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https://miridei.com/files/img/c/idei-dosuga/kakuyu-knigu-pochitat/O._Genri__Dary_volhvov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изображении русских писа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очь перед Рождеством» Н. В. Гоголь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енадцать месяцев» С. Я. Маршак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аня» В. И. Белов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нгелочек» Л. Н. Андреев 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ождественская звезда» Б. Л. Пастернак. 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антазёры»  Н. Носов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564890</wp:posOffset>
            </wp:positionH>
            <wp:positionV relativeFrom="paragraph">
              <wp:posOffset>31750</wp:posOffset>
            </wp:positionV>
            <wp:extent cx="971550" cy="1219200"/>
            <wp:effectExtent l="0" t="0" r="0" b="0"/>
            <wp:wrapSquare wrapText="bothSides"/>
            <wp:docPr id="11" name="Рисунок 22" descr="http://2.bp.blogspot.com/-Rahn5cu5Yc4/UN2WWx_2udI/AAAAAAAAAzw/htK6d130tDU/s1600/4929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http://2.bp.blogspot.com/-Rahn5cu5Yc4/UN2WWx_2udI/AAAAAAAAAzw/htK6d130tDU/s1600/49294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орка»  Ф. Губин 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ороз Иванович» В. Одоевский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тво», « Крещенская ночь» И. А. Бунин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Хитрый снеговик»   Л. Воронкова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 Новым годом!»  Е. Трутнев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ня выбирает елку» Л. Воронкова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773805</wp:posOffset>
            </wp:positionH>
            <wp:positionV relativeFrom="paragraph">
              <wp:posOffset>88265</wp:posOffset>
            </wp:positionV>
            <wp:extent cx="857250" cy="1143000"/>
            <wp:effectExtent l="0" t="0" r="0" b="0"/>
            <wp:wrapSquare wrapText="bothSides"/>
            <wp:docPr id="12" name="Рисунок 33" descr="https://img-gorod.ru/upload/iblock/e7c/e7ca4fcd895b828e67b52964744b84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https://img-gorod.ru/upload/iblock/e7c/e7ca4fcd895b828e67b52964744b846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«Мороз Иванович» В.Ф. Одоевский 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Дед Мороз», «Пришёл на Землю Дед Мороз» М. Л. Москвина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В зимнем лесу», «Снег-скульптор», «Оттепель в городе» И. П. Токмакова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а» Л. А. Чарская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621405</wp:posOffset>
            </wp:positionH>
            <wp:positionV relativeFrom="paragraph">
              <wp:posOffset>130810</wp:posOffset>
            </wp:positionV>
            <wp:extent cx="950595" cy="1438275"/>
            <wp:effectExtent l="0" t="0" r="0" b="0"/>
            <wp:wrapSquare wrapText="bothSides"/>
            <wp:docPr id="13" name="Рисунок 25" descr="http://1.bp.blogspot.com/-KJCJESnWK-U/UN2XG7IJ2aI/AAAAAAAAAz8/MjsLiQyBI7w/s320/71384155_1298936699_135416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http://1.bp.blogspot.com/-KJCJESnWK-U/UN2XG7IJ2aI/AAAAAAAAAz8/MjsLiQyBI7w/s320/71384155_1298936699_1354167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«Дед Мороз и лето» </w:t>
      </w:r>
      <w:r>
        <w:rPr>
          <w:rFonts w:cs="Times New Roman" w:ascii="Times New Roman" w:hAnsi="Times New Roman"/>
          <w:bCs/>
          <w:sz w:val="24"/>
          <w:szCs w:val="24"/>
        </w:rPr>
        <w:t>В. 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иван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ребряная ёлка» С. Чёрный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Детективный Новый год»  Е. Н. Вильмонт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Как Бабы-Яги Новый год встречали» М. Ю. Мокиенко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Новый год в зоопарке» А. Усачев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стречаем Новый год и Рождество»</w:t>
      </w:r>
    </w:p>
    <w:p>
      <w:pPr>
        <w:pStyle w:val="ListParagraph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54355</wp:posOffset>
            </wp:positionH>
            <wp:positionV relativeFrom="paragraph">
              <wp:posOffset>411480</wp:posOffset>
            </wp:positionV>
            <wp:extent cx="3543300" cy="866775"/>
            <wp:effectExtent l="0" t="0" r="0" b="0"/>
            <wp:wrapThrough wrapText="bothSides">
              <wp:wrapPolygon edited="0">
                <wp:start x="-115" y="0"/>
                <wp:lineTo x="-115" y="21359"/>
                <wp:lineTo x="21597" y="21359"/>
                <wp:lineTo x="21597" y="0"/>
                <wp:lineTo x="-115" y="0"/>
              </wp:wrapPolygon>
            </wp:wrapThrough>
            <wp:docPr id="14" name="Image3" descr="C:\Users\user\Pictures\праздники\Новый Год\фон зима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C:\Users\user\Pictures\праздники\Новый Год\фон зима.bmp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eastAsia="ru-R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798310</wp:posOffset>
                </wp:positionH>
                <wp:positionV relativeFrom="paragraph">
                  <wp:posOffset>37465</wp:posOffset>
                </wp:positionV>
                <wp:extent cx="1925320" cy="20262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2026440"/>
                          <a:chOff x="0" y="0"/>
                          <a:chExt cx="1925280" cy="2026440"/>
                        </a:xfrm>
                      </wpg:grpSpPr>
                      <wps:wsp>
                        <wps:cNvSpPr txBox="1"/>
                        <wps:spPr>
                          <a:xfrm rot="533400">
                            <a:off x="123840" y="173160"/>
                            <a:ext cx="1677600" cy="173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AGLettericaCondensedLight" w:hAnsi="AGLettericaCondensedLight"/>
                                </w:rPr>
                                <w:t>ЦЕНТРАЛИЗОВАННАЯ            БИБЛИОТЕЧНАЯ СИСТЕМА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ArchUpPour">
                            <a:avLst>
                              <a:gd name="adj1" fmla="val 577426440000"/>
                              <a:gd name="adj2" fmla="val 85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734040"/>
                            <a:ext cx="106560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/>
                                </w:rPr>
                                <w:t xml:space="preserve">Асиновская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/>
                                </w:rPr>
                                <w:t>межпоселенческа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/>
                                </w:rPr>
                                <w:t>ЦБС</w:t>
                              </w:r>
                            </w:p>
                          </w:txbxContent>
                        </wps:txbx>
                        <wps:bodyPr wrap="none" lIns="1440" rIns="1440" tIns="1440" bIns="1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5760" y="1259280"/>
                            <a:ext cx="1101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9880" y="0"/>
                            <a:ext cx="342360" cy="507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3912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rcRect l="14884" t="1351" r="17456" b="39679"/>
                            <a:stretch/>
                          </pic:blipFill>
                          <pic:spPr>
                            <a:xfrm>
                              <a:off x="3240" y="266040"/>
                              <a:ext cx="33912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05pt;margin-top:2.95pt;width:132.1pt;height:150.2pt" coordorigin="10901,59" coordsize="2642,3004">
                <v:rect id="shape_0" fillcolor="white" stroked="t" o:allowincell="f" style="position:absolute;left:10901;top:331;width:2641;height:2730;mso-wrap-style:none;v-text-anchor:middle;rotation: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AGLettericaCondensedLight" w:hAnsi="AGLettericaCondensedLight"/>
                          </w:rPr>
                          <w:t>ЦЕНТРАЛИЗОВАННАЯ            БИБЛИОТЕЧНАЯ СИСТЕМА</w:t>
                        </w:r>
                      </w:p>
                    </w:txbxContent>
                  </v:textbox>
                  <v:path textpathok="t"/>
                  <v:textpath on="t" fitshape="t" string="ЦЕНТРАЛИЗОВАННАЯ            БИБЛИОТЕЧНАЯ СИСТЕМА" style="font-family:&quot;AGLettericaCondensedLight&quot;;font-size:11pt"/>
                  <v:fill o:detectmouseclick="t" type="solid" color2="black"/>
                  <v:stroke color="black" joinstyle="round" endcap="flat"/>
                  <w10:wrap type="none"/>
                </v:rect>
                <v:shape id="shape_0" fillcolor="#4d4d4d" stroked="t" o:allowincell="f" style="position:absolute;left:11358;top:1215;width:1677;height:533;mso-wrap-style:none;v-text-anchor:middle" type="_x0000_t136">
                  <v:path textpathok="t"/>
                  <v:textpath on="t" fitshape="t" string="Асиновская &#10;межпоселенческая&#10;ЦБС" style="font-family:&quot;Arial&quot;;font-size:11pt"/>
                  <v:fill o:detectmouseclick="t" type="solid" color2="#b2b2b2"/>
                  <v:stroke color="#080808" weight="3240" joinstyle="round" endcap="flat"/>
                  <w10:wrap type="none"/>
                </v:shape>
                <v:shape id="shape_0" stroked="f" o:allowincell="f" style="position:absolute;left:11282;top:2042;width:1734;height:9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1887;top:59;width:539;height:800">
                  <v:shape id="shape_0" stroked="f" o:allowincell="f" style="position:absolute;left:11887;top:59;width:533;height:41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92;top:478;width:533;height:38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ru-RU"/>
        </w:rPr>
        <w:t xml:space="preserve"> 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Msoorganizationname"/>
        <w:widowControl w:val="false"/>
        <w:rPr/>
      </w:pPr>
      <w:r>
        <w:rPr/>
        <w:t xml:space="preserve">Контактная информация: </w:t>
      </w:r>
    </w:p>
    <w:p>
      <w:pPr>
        <w:pStyle w:val="Msoorganizationname"/>
        <w:widowControl w:val="false"/>
        <w:rPr/>
      </w:pPr>
      <w:r>
        <w:rPr>
          <w:lang w:val="en-US"/>
        </w:rPr>
        <w:t> </w:t>
      </w:r>
    </w:p>
    <w:p>
      <w:pPr>
        <w:pStyle w:val="Msoorganizationname"/>
        <w:widowControl w:val="false"/>
        <w:rPr/>
      </w:pPr>
      <w:r>
        <w:rPr/>
        <w:t xml:space="preserve">636840   г. Асино </w:t>
      </w:r>
    </w:p>
    <w:p>
      <w:pPr>
        <w:pStyle w:val="Msoorganizationname"/>
        <w:widowControl w:val="false"/>
        <w:rPr/>
      </w:pPr>
      <w:r>
        <w:rPr/>
        <w:t>ул. им. Ленина, 70, 2-й этаж</w:t>
      </w:r>
    </w:p>
    <w:p>
      <w:pPr>
        <w:pStyle w:val="Msoorganizationname"/>
        <w:widowControl w:val="false"/>
        <w:rPr/>
      </w:pPr>
      <w:r>
        <w:rPr/>
        <w:t xml:space="preserve">  </w:t>
      </w:r>
      <w:r>
        <w:rPr/>
        <w:t xml:space="preserve">тел./ факс (38241) 2-15-67, </w:t>
      </w:r>
    </w:p>
    <w:p>
      <w:pPr>
        <w:pStyle w:val="Msoorganizationname"/>
        <w:widowControl w:val="false"/>
        <w:rPr>
          <w:lang w:val="en-US"/>
        </w:rPr>
      </w:pPr>
      <w:r>
        <w:rPr/>
        <w:t xml:space="preserve">  </w:t>
      </w:r>
      <w:r>
        <w:rPr>
          <w:lang w:val="en-US"/>
        </w:rPr>
        <w:t>e-mail: acbs@mail.ru</w:t>
      </w:r>
    </w:p>
    <w:p>
      <w:pPr>
        <w:pStyle w:val="Msoorganizationname"/>
        <w:widowControl w:val="false"/>
        <w:rPr>
          <w:lang w:val="en-US"/>
        </w:rPr>
      </w:pPr>
      <w:r>
        <w:rPr/>
        <w:t>Общий</w:t>
      </w:r>
      <w:r>
        <w:rPr>
          <w:lang w:val="en-US"/>
        </w:rPr>
        <w:t xml:space="preserve"> </w:t>
      </w:r>
      <w:r>
        <w:rPr/>
        <w:t>тел</w:t>
      </w:r>
      <w:r>
        <w:rPr>
          <w:lang w:val="en-US"/>
        </w:rPr>
        <w:t>.:  2-24-02</w:t>
      </w:r>
    </w:p>
    <w:p>
      <w:pPr>
        <w:pStyle w:val="Msoorganizationname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color w:val="404040" w:themeColor="text1" w:themeTint="bf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404040" w:themeColor="text1" w:themeTint="bf"/>
          <w:sz w:val="28"/>
          <w:szCs w:val="28"/>
          <w:lang w:val="en-US"/>
        </w:rPr>
        <w:t xml:space="preserve">http://asino.lib.tomsk.ru/  </w:t>
      </w:r>
    </w:p>
    <w:p>
      <w:pPr>
        <w:pStyle w:val="Msoorganizationname"/>
        <w:widowControl w:val="false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17780</wp:posOffset>
                </wp:positionV>
                <wp:extent cx="3741420" cy="1722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1480" cy="1722600"/>
                          <a:chOff x="0" y="0"/>
                          <a:chExt cx="3741480" cy="1722600"/>
                        </a:xfrm>
                      </wpg:grpSpPr>
                      <wps:wsp>
                        <wps:cNvSpPr txBox="1"/>
                        <wps:spPr>
                          <a:xfrm rot="533400">
                            <a:off x="-7560" y="289080"/>
                            <a:ext cx="375660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AGLettericaCondensedLight" w:hAnsi="AGLettericaCondensedLight"/>
                                </w:rPr>
                                <w:t>ЦЕНТРАЛИЗОВАННАЯ            БИБЛИОТЕЧНАЯ СИСТЕМА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4455450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771480"/>
                            <a:ext cx="91620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/>
                                </w:rPr>
                                <w:t xml:space="preserve">Асиновская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/>
                                </w:rPr>
                                <w:t>межпоселенческа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/>
                                </w:rPr>
                                <w:t>ЦБС</w:t>
                              </w:r>
                            </w:p>
                          </w:txbxContent>
                        </wps:txbx>
                        <wps:bodyPr wrap="none" lIns="1440" rIns="1440" tIns="1440" bIns="1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56840" y="1222920"/>
                            <a:ext cx="9475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87320" y="140400"/>
                            <a:ext cx="294480" cy="437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9160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rcRect l="14884" t="1351" r="17456" b="39679"/>
                            <a:stretch/>
                          </pic:blipFill>
                          <pic:spPr>
                            <a:xfrm>
                              <a:off x="2880" y="228600"/>
                              <a:ext cx="29160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2.45pt;width:295.8pt;height:124.55pt" coordorigin="597,249" coordsize="5916,2491">
                <v:shape id="shape_0" fillcolor="#4d4d4d" stroked="t" o:allowincell="f" style="position:absolute;left:2811;top:1243;width:1442;height:458;mso-wrap-style:none;v-text-anchor:middle" type="_x0000_t136">
                  <v:path textpathok="t"/>
                  <v:textpath on="t" fitshape="t" string="Асиновская &#10;межпоселенческая&#10;ЦБС" style="font-family:&quot;Arial&quot;;font-size:11pt"/>
                  <v:fill o:detectmouseclick="t" type="solid" color2="#b2b2b2"/>
                  <v:stroke color="#080808" weight="3240" joinstyle="round" endcap="flat"/>
                  <w10:wrap type="none"/>
                </v:shape>
                <v:shape id="shape_0" stroked="f" o:allowincell="f" style="position:absolute;left:2746;top:1954;width:1491;height:7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3266;top:249;width:463;height:688">
                  <v:shape id="shape_0" stroked="f" o:allowincell="f" style="position:absolute;left:3266;top:249;width:458;height:35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1;top:609;width:458;height:32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/>
        </w:rPr>
        <w:t> </w:t>
      </w:r>
    </w:p>
    <w:p>
      <w:pPr>
        <w:pStyle w:val="Msoorganizationname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404040" w:themeColor="text1" w:themeTint="bf"/>
        </w:rPr>
      </w:pPr>
      <w:r>
        <w:rPr>
          <w:rFonts w:cs="Times New Roman" w:ascii="Times New Roman" w:hAnsi="Times New Roman"/>
          <w:color w:val="404040" w:themeColor="text1" w:themeTint="bf"/>
        </w:rPr>
        <w:t>Составление и компьютерный набор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404040" w:themeColor="text1" w:themeTint="bf"/>
        </w:rPr>
      </w:pPr>
      <w:r>
        <w:rPr>
          <w:rFonts w:cs="Times New Roman" w:ascii="Times New Roman" w:hAnsi="Times New Roman"/>
          <w:color w:val="404040" w:themeColor="text1" w:themeTint="bf"/>
        </w:rPr>
        <w:t>Алиферова Л. Я., зав ИБО,</w:t>
      </w:r>
      <w:r>
        <w:rPr>
          <w:rFonts w:cs="Times New Roman" w:ascii="Times New Roman" w:hAnsi="Times New Roman"/>
          <w:color w:val="404040" w:themeColor="text1" w:themeTint="bf"/>
          <w:lang w:val="en-US"/>
        </w:rPr>
        <w:t>infbo</w:t>
      </w:r>
      <w:r>
        <w:rPr>
          <w:rFonts w:cs="Times New Roman" w:ascii="Times New Roman" w:hAnsi="Times New Roman"/>
          <w:color w:val="404040" w:themeColor="text1" w:themeTint="bf"/>
        </w:rPr>
        <w:t>@</w:t>
      </w:r>
      <w:r>
        <w:rPr>
          <w:rFonts w:cs="Times New Roman" w:ascii="Times New Roman" w:hAnsi="Times New Roman"/>
          <w:color w:val="404040" w:themeColor="text1" w:themeTint="bf"/>
          <w:lang w:val="en-US"/>
        </w:rPr>
        <w:t>mail</w:t>
      </w:r>
      <w:r>
        <w:rPr>
          <w:rFonts w:cs="Times New Roman" w:ascii="Times New Roman" w:hAnsi="Times New Roman"/>
          <w:color w:val="404040" w:themeColor="text1" w:themeTint="bf"/>
        </w:rPr>
        <w:t>.</w:t>
      </w:r>
      <w:r>
        <w:rPr>
          <w:rFonts w:cs="Times New Roman" w:ascii="Times New Roman" w:hAnsi="Times New Roman"/>
          <w:color w:val="404040" w:themeColor="text1" w:themeTint="bf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6"/>
      <w:type w:val="nextPage"/>
      <w:pgSz w:orient="landscape" w:w="8419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AGLettericaCondensedLigh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2638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1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d77f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d77f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6d77f4"/>
    <w:rPr>
      <w:rFonts w:ascii="Franklin Gothic Demi Cond" w:hAnsi="Franklin Gothic Demi Cond" w:eastAsia="Times New Roman" w:cs="Times New Roman"/>
      <w:color w:val="000000"/>
      <w:kern w:val="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d77f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367b"/>
    <w:rPr>
      <w:color w:val="000080"/>
      <w:u w:val="single"/>
    </w:rPr>
  </w:style>
  <w:style w:type="character" w:styleId="Style14" w:customStyle="1">
    <w:name w:val="Название Знак"/>
    <w:basedOn w:val="DefaultParagraphFont"/>
    <w:link w:val="Title"/>
    <w:qFormat/>
    <w:rsid w:val="00ee72b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51c1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51c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7f4"/>
    <w:pPr>
      <w:spacing w:before="0" w:after="200"/>
      <w:ind w:left="720" w:hanging="0"/>
      <w:contextualSpacing/>
    </w:pPr>
    <w:rPr/>
  </w:style>
  <w:style w:type="paragraph" w:styleId="BodyText3">
    <w:name w:val="Body Text 3"/>
    <w:link w:val="3"/>
    <w:uiPriority w:val="99"/>
    <w:unhideWhenUsed/>
    <w:qFormat/>
    <w:rsid w:val="006d77f4"/>
    <w:pPr>
      <w:widowControl/>
      <w:bidi w:val="0"/>
      <w:spacing w:lineRule="auto" w:line="240" w:before="0" w:after="0"/>
      <w:jc w:val="left"/>
    </w:pPr>
    <w:rPr>
      <w:rFonts w:ascii="Franklin Gothic Demi Cond" w:hAnsi="Franklin Gothic Demi Cond" w:eastAsia="Times New Roman" w:cs="Times New Roman"/>
      <w:color w:val="000000"/>
      <w:kern w:val="2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d7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00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organizationname" w:customStyle="1">
    <w:name w:val="msoorganizationname"/>
    <w:qFormat/>
    <w:rsid w:val="00c1367b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val="ru-RU" w:bidi="ar-SA"/>
    </w:rPr>
  </w:style>
  <w:style w:type="paragraph" w:styleId="Title">
    <w:name w:val="Title"/>
    <w:basedOn w:val="Normal"/>
    <w:link w:val="Style14"/>
    <w:qFormat/>
    <w:rsid w:val="00ee72bf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51c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51c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F23992-CCE6-4AB7-97FD-1809B9EF3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2</Pages>
  <Words>1974</Words>
  <Characters>11253</Characters>
  <CharactersWithSpaces>1320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3:00Z</dcterms:created>
  <dc:creator>user</dc:creator>
  <dc:description/>
  <dc:language>en-US</dc:language>
  <cp:lastModifiedBy>user</cp:lastModifiedBy>
  <cp:lastPrinted>2017-12-22T07:17:00Z</cp:lastPrinted>
  <dcterms:modified xsi:type="dcterms:W3CDTF">2017-12-22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