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152400</wp:posOffset>
            </wp:positionV>
            <wp:extent cx="1997710" cy="1259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00-летию революционных событий в Росси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-летию восстановления Патриаршества посвящается…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Духовно-исторических Чт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8"/>
          <w:szCs w:val="28"/>
        </w:rPr>
        <w:t>«1917 - 2017: уроки столет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ни славянской письменности и культуры, посвященн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святых равноапостольных Кирилла и Мефод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2-24 мая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00 – Открытие Духовно-исторических Чтений. Пленарно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зал заседаний Администрации Асиновского района (г. Асино, ул. имени Ленина, 4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ветствия учас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щенник Александр Никулин, благочинный Восточного округа Томской и Асиновской епархии Русской Православной Церкви, настоятель кафедрального храма Покрова Пресвятой Богородицы г. Ас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ильчук Н.А., Глава Асино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Казарин В.В., начальник  управления  образования  администрации Асиновского  район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ирсанов В.И., председатель Томской региональной патриотической общественной организации «Казачий корпус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клады и выступ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омолова Г.Н., преподаватель истории МБОУ СОШ села Ново–Кусково.</w:t>
      </w:r>
    </w:p>
    <w:p>
      <w:pPr>
        <w:pStyle w:val="Normal"/>
        <w:jc w:val="both"/>
        <w:rPr/>
      </w:pPr>
      <w:r>
        <w:rPr>
          <w:sz w:val="24"/>
          <w:szCs w:val="24"/>
        </w:rPr>
        <w:t>Тема выступления:</w:t>
      </w:r>
      <w:r>
        <w:rPr>
          <w:color w:val="000000"/>
          <w:sz w:val="24"/>
          <w:szCs w:val="24"/>
          <w:shd w:fill="FFFFFF" w:val="clear"/>
        </w:rPr>
        <w:t xml:space="preserve"> «Время разбрасывать камни, время собирать камни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Цыкунова И.В., преподаватель воскресной школы  Покровского храма города Аси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Тема выступления: «Новомученики и исповедники Российские – жертвы или герои?»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митриева Т.А., ведущий специалист муниципального архива администрации Асиновск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ема выступления: </w:t>
      </w:r>
      <w:r>
        <w:rPr>
          <w:sz w:val="24"/>
          <w:szCs w:val="24"/>
        </w:rPr>
        <w:t>«Татьяна Томская - священный символ милосерд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винов А.В., кандидат исторических наук, доцент кафедры современной отечественной истории исторического факультета Т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выступления: «1917 – 2017: уроки столетия».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 – открытие фотовыставки «Томск. Исчезнувшие храмы города», фотограф Юрий Черданцев, г. Томск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Стрельникова Л.Н., заведующая залом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Участники: обучающиеся МОУ СОШ  города Асина, жители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position w:val="6"/>
          <w:sz w:val="24"/>
          <w:szCs w:val="24"/>
        </w:rPr>
        <w:t>12.00 - «Дни искусств в городе Асино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ГДК «Восток» (г. Асино, ул. имени Ленина, 19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Петракевич Л.А., художественный руководитель ГДК «Восток», Ильина О.Г., директор ОГАУК «Дом искусств» г. Томск.</w:t>
      </w:r>
    </w:p>
    <w:p>
      <w:pPr>
        <w:pStyle w:val="Normal"/>
        <w:jc w:val="both"/>
        <w:rPr/>
      </w:pPr>
      <w:r>
        <w:rPr>
          <w:position w:val="6"/>
          <w:sz w:val="24"/>
          <w:szCs w:val="24"/>
        </w:rPr>
        <w:t>Участники: обучающиеся МОУ СОШ  города Асина, жители города.</w:t>
      </w:r>
    </w:p>
    <w:p>
      <w:pPr>
        <w:pStyle w:val="Normal"/>
        <w:jc w:val="center"/>
        <w:rPr>
          <w:b/>
          <w:b/>
          <w:position w:val="6"/>
          <w:sz w:val="24"/>
          <w:szCs w:val="24"/>
          <w:u w:val="single"/>
        </w:rPr>
      </w:pPr>
      <w:r>
        <w:rPr>
          <w:b/>
          <w:position w:val="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5-18 м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сторический час «Октябрьская революция в зеркале истор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кураторы групп ОГБПОУ «АТпромИС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студенты АТпромИС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6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00 – секция «Русский язык от революции до наших дней: находки и потери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БЭЦ, детская библиотека (г. Асино, ул. имени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и: Сальникова О.В., заведующая детской библиотекой, Овсянкина И.А., гл. библиотекар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обучающиеся МОУ СОШ г. Аси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7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- секция «Образы вечного. Свято-Троицкая Сергиева Лавра» (к 680-летию Троице-Сергиевой Лавр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читальный зал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изеева Т. А., заведующая читальным з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 образовательных учреждений г. Асино, преподаватели, библиотекар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8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0 – секция «1917-2017: уроки столетия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АОУ СОШ № 4 (г. Асино, ул. И. Буева, 3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Ванчугова И.Н., учитель истории и обществознания МАОУ СОШ № 4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педагоги общеобразовательных школ Асиновского района (учителя истории, русского языка и литературы, ОРКСЭ), школьные библиотекар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0 – конкурс детских рисунков «1917-2017: уроки столетия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АОУ СОШ № 4 (г. Асино, ул. И. Буева, 38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: Чумакова О.В., специалист управления образования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обучающиеся школ Асинов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презентация книги Ф. Тараторкина «Василий Блаженный»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имени Ленина, 70)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и: Сальникова О.В., заведующая детской библиотек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и: обучающиеся МОУ СОШ г. Асино, жители гор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9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00 - секция «Дошкольное воспитание – базовая ступень в формировании личности». 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АДОУ детский сад № 16 «Солнышко» (г. Асино, ул. имени В.В. Липатова, 25 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</w:r>
      <w:r>
        <w:rPr/>
        <w:t xml:space="preserve"> </w:t>
      </w:r>
      <w:r>
        <w:rPr>
          <w:sz w:val="24"/>
          <w:szCs w:val="24"/>
        </w:rPr>
        <w:t>Кочергина О.А., ст. воспитатель МАДОУ детский сад № 16 «Солнышко»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педагоги общеобразовательных школ Асиновского района (учителя истории, русского языка и литературы, ОРКСЭ), школьные библиотекар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 – круглый стол «Сколько стоит человек» (тема репрессий в художественной литератур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ОГБПОУ «АТпромИС», корпус № 1 (г. Асино, ул. Гончарова, 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Рыбская Я.Н., Трофимова Л.Ю., преподаватели русского языка и литературы  ОГБПОУ «АТпром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выступ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фимова Л.Ю. «Образы ГУЛАГа и репрессий в СССР в художественной литературе на примере творчества А. Ахматов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ская Я.Н. «Образы ГУЛАГа и репрессий в СССР в художественной литературе на примере творчества А.И. Солженицына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20 ма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00 – торжественное закрытие </w:t>
      </w:r>
      <w:r>
        <w:rPr>
          <w:b/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го конкурса графики юных художников имени В.Т. Кеменова 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узей графики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Ефимова Н.Н., заведующая сектором графики БЭ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дети, юношество, руководители художественных студий г. Аси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районный отборочный тур музыкально-поэтического фестиваля по творчеству томского поэта Михаила Андре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ДК «Восток» (г. Асино, ул. имени Ленина, 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Абрамова Н.В., режиссер ДК «Вост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жители Всиновского района, сотрудники учреждений 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открытие выставки «Публикации о революции в периодических изда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синовский краеведческий музей (г. Асино, ул. имени Ленина, 5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Акимова А.С., директор Асиновского краеведческого музе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 –публичная лекция «Векторы револю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синовский краеведческий музей (г. Асино, ул. имени Ленина, 5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Акимова А.С., директор Асиновского краеведческого муз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0 – музыкально-поэтическая программа «Свет Валаама», творческий коллектив – Хор Валаамского монасты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ДК «Восток» (г. Асино, ул. имени Ленина, 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Подгорнов А.А., директор  МАУ «МЦНТиКС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жители города Аси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ь памяти святителя Николая Чудотвор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- районная акция «Чистое слово», единый день отказа от скверно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лощадь перед ГДК «Восток» (г. Асино, ул. имени Ленина, 19), библиотек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Изотова Е.П., специалист по молодежной политике управления культуры, спорта и молодежи администрации Асиновского района, Рыбская Я.Н., преподаватель ОГБПОУ «АТпромИС», Петракевич Л.А., художественный руководитель МАУ «МЦНТиКСД», Кириллова Н.М., директор МБУ «АМЦБ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: студенты АТпромИС, школьники города Асино, жители Асинов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00 – круглый стол «Белые пятна истории».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краеведения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Овчинникова И.Н., заведующая залом краеведения.</w:t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Участники: студенты АТпром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 выступ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митриева Т.А., специалист асиновского муниципального архива. «Житие новомученицы Татьяны Гримбли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ыкунова И.Н., преподаватель воскресной школы Покровского храма города Асино. «Преподобномученица великая княгиня Елисав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шина С.Н., прихожанка церкви села Ново-Кусково. «Венценосные страстотерпцы Романов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харская Т.С., библиотекарь зала краеведения БЭЦ. «Житие священномученика Михаила Каргапол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 ма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00 – духовная беседа «Святой заступник земли русской. Сергий Радонежский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: КТК «Усадьба Н.А. Лампсакова» (с. Ново-Кусково, ул. Больничная,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: Стецко З.С., заведующая КТК «Усадьба Н.А. Лампсакова», Ривина С,В,, прихожанка Покровского храма г. Асино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: обучающиеся МАОУ СОШ села Ново-Кус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4 ма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открытая лекция «Православие и русская 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тор: Евтихиева И.А., ведущий научный сотрудник Томского областного художественного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зал искусств БЭЦ (г. Асино, ул. имени Ленина,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 Котова Е.С., ведущий специалист управления культуры, спорта и молодежи администрации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position w:val="6"/>
          <w:sz w:val="24"/>
          <w:szCs w:val="24"/>
        </w:rPr>
        <w:t>Участники: сотрудники учреждений культуры Асинов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ыставки, акции, конкурс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Чистое слово»,</w:t>
      </w:r>
      <w:r>
        <w:rPr>
          <w:sz w:val="24"/>
          <w:szCs w:val="24"/>
        </w:rPr>
        <w:t xml:space="preserve"> районная акция, направленная на искоренение пагубной привычки сквернословия. </w:t>
      </w:r>
      <w:r>
        <w:rPr>
          <w:b/>
          <w:sz w:val="24"/>
          <w:szCs w:val="24"/>
        </w:rPr>
        <w:t xml:space="preserve">22 мая – день памяти святителя Николая Чудотворца, объявлен Днем отказа от скверносло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ставка работ участнико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районного конкурса экслибрисов юных художников им. В.Т. Кеме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bris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БЭЦ, Музей графики).</w:t>
      </w:r>
    </w:p>
    <w:p>
      <w:pPr>
        <w:pStyle w:val="Normal"/>
        <w:jc w:val="both"/>
        <w:rPr/>
      </w:pPr>
      <w:r>
        <w:rPr>
          <w:sz w:val="24"/>
          <w:szCs w:val="24"/>
        </w:rPr>
        <w:t>3. Выставка</w:t>
      </w:r>
      <w:r>
        <w:rPr>
          <w:b/>
          <w:sz w:val="24"/>
          <w:szCs w:val="24"/>
        </w:rPr>
        <w:t xml:space="preserve"> «Публикации о революции в периодических изданиях» </w:t>
      </w:r>
      <w:r>
        <w:rPr>
          <w:sz w:val="24"/>
          <w:szCs w:val="24"/>
        </w:rPr>
        <w:t>(Асиновский краеведческий муз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товыставка</w:t>
      </w:r>
      <w:r>
        <w:rPr>
          <w:b/>
          <w:sz w:val="24"/>
          <w:szCs w:val="24"/>
        </w:rPr>
        <w:t xml:space="preserve"> «Томск. Исчезнувшие храмы города» </w:t>
      </w:r>
      <w:r>
        <w:rPr>
          <w:sz w:val="24"/>
          <w:szCs w:val="24"/>
        </w:rPr>
        <w:t>(БЭЦ, зал искус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нижная выставка </w:t>
      </w:r>
      <w:r>
        <w:rPr>
          <w:b/>
          <w:sz w:val="24"/>
          <w:szCs w:val="24"/>
        </w:rPr>
        <w:t xml:space="preserve">«ВЕКторы революции»  </w:t>
      </w:r>
      <w:r>
        <w:rPr>
          <w:sz w:val="24"/>
          <w:szCs w:val="24"/>
        </w:rPr>
        <w:t xml:space="preserve">(БЭЦ, Читальный зал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Книжная выставка </w:t>
      </w:r>
      <w:r>
        <w:rPr>
          <w:b/>
          <w:sz w:val="24"/>
          <w:szCs w:val="24"/>
        </w:rPr>
        <w:t>«</w:t>
      </w:r>
      <w:r>
        <w:rPr>
          <w:b/>
          <w:bCs/>
          <w:iCs/>
          <w:sz w:val="24"/>
          <w:szCs w:val="24"/>
        </w:rPr>
        <w:t>Сначала Аз да Буки, а потом науки»</w:t>
      </w:r>
      <w:r>
        <w:rPr>
          <w:bCs/>
          <w:iCs/>
          <w:sz w:val="24"/>
          <w:szCs w:val="24"/>
        </w:rPr>
        <w:t xml:space="preserve"> (БЭЦ, отдел абонеме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нижная выставка </w:t>
      </w:r>
      <w:r>
        <w:rPr>
          <w:b/>
          <w:sz w:val="24"/>
          <w:szCs w:val="24"/>
        </w:rPr>
        <w:t xml:space="preserve">«О прошлом для будущего» </w:t>
      </w:r>
      <w:r>
        <w:rPr>
          <w:sz w:val="24"/>
          <w:szCs w:val="24"/>
        </w:rPr>
        <w:t>(ОГБПОУ «АТпромИС», библиоте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КУРАТОРЫ ДУХОВНО-ИСТОРИЧЕСКИХ ЧТ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щенник Александр Никулин, благочинный Восточ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и Асиновской епархии Русской Православной Церкви, настоятель кафедрального храма Покрова Пресвятой Богородицы 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ва Е.С., ведущий специалист управления культуры, спорта и молодежи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Асинов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Асин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федральный храм Покрова Пресвятой Богородицы г. Асино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культуры, спорта и молодежи Администрации Асиновск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 Администрации Асиновск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У «Асиновская межпоселенческая централизованная библиотечная система»</w:t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</w:rPr>
        <w:t xml:space="preserve">МАУК «Межпоселенческий центр </w:t>
      </w:r>
      <w:r>
        <w:rPr>
          <w:rFonts w:cs="Times New Roman" w:ascii="Times New Roman" w:hAnsi="Times New Roman"/>
        </w:rPr>
        <w:t>народного  творчества  и  культурно-спортивной  деятельности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ГБПОУ «Асиновский техникум промышленной индустрии и сервис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синовский филиал Томского областного краеведческого музея им. М.Б. Шатилова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3:00Z</dcterms:created>
  <dc:creator>user</dc:creator>
  <dc:description/>
  <cp:keywords/>
  <dc:language>en-US</dc:language>
  <cp:lastModifiedBy>user</cp:lastModifiedBy>
  <dcterms:modified xsi:type="dcterms:W3CDTF">2017-05-11T07:43:00Z</dcterms:modified>
  <cp:revision>22</cp:revision>
  <dc:subject/>
  <dc:title/>
</cp:coreProperties>
</file>