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иновская межпоселенческая 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-эстетически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Всероссийской акции «Библионочь-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преля с 18.00 до 2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0-18.15 Торжественное открытие «Библионочи-2017» </w:t>
      </w:r>
      <w:r>
        <w:rPr>
          <w:rFonts w:cs="Times New Roman" w:ascii="Times New Roman" w:hAnsi="Times New Roman"/>
          <w:i/>
          <w:sz w:val="24"/>
          <w:szCs w:val="24"/>
        </w:rPr>
        <w:t>(площадка перед зданием БЭ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-21.00 Квест-игра «Экологическая катастрофа в Сказочном лесу» 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ская библиотека)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видеоролик «Улыбка природы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«Беда в Сказочном лесу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викторина «Друзья леса»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 с остановками в лесу, на полянах, реках и в Лукоморье «Там, на неведомых дорожках»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езентация книги «Помоги природе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клад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ое чаеп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тер-классы «Природные оберег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-22.00 «Играем в прятки» </w:t>
      </w:r>
      <w:r>
        <w:rPr>
          <w:rFonts w:cs="Times New Roman" w:ascii="Times New Roman" w:hAnsi="Times New Roman"/>
          <w:i/>
          <w:sz w:val="24"/>
          <w:szCs w:val="24"/>
        </w:rPr>
        <w:t>(Информационно-библиографический отде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гры: «Найди животное – раскрась», «Ходилк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Игры: «Угадай животное?  ЗооЛото» (5 игр), «Кто Я? ЗооЛото», «Кто где живет» (пазлы, домики), «Глухой телефон», «Мемори – найди пар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 приро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говорки и пословиц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антомима «Покажи животн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аграм: собери живот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: «Камуфляж природы: какой лист с какого дерева», «Какое животное прячется в сказке», «Чья тень?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россворды по сказочным живот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ерепись населения (м/ф «КОАПП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леды невиданных зверей (м/ф «Маша и медведь»).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-22.00 «ЭКОмода»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л искусств) </w:t>
      </w:r>
    </w:p>
    <w:p>
      <w:pPr>
        <w:pStyle w:val="Style15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ле «ЭКОмода» (детские сады).</w:t>
      </w:r>
    </w:p>
    <w:p>
      <w:pPr>
        <w:pStyle w:val="Style15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ле «ЭКОмода» (школы, техникум).</w:t>
      </w:r>
    </w:p>
    <w:p>
      <w:pPr>
        <w:pStyle w:val="Style15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Эко откры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.00-22.00 «Цветочная поляна»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дел абонемент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книжно-иллюстративной выставки «Цветы - радость нашей жизн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Цветы из бумаг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о цве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флориста (цветочный салон «Магноли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00-22.00 Фитобар «Здоровье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дел комплектования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таминный чай – профилактика здоровья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заготавливать и как сушить траву, как правильно составить сбор витаминного чая, как приготовить витаминный чай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цепты витаминных чаев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-22.00 «Путешествие по памятникам природы Асиновского района»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л краеведения)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Мифологические хозяева природных пространств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артой Асиновского райо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-игра «Путешествие по памятникам природы Асиновского района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-22.00 «Эко-банька»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тальный зал)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традиция русской бан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фильм о бан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ы природы – лекарственные растен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бные напитки (квас, вода, травяные ча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эко-эруди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домашних животных «ЗООШОУ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00-22.00 «Экодом» </w:t>
      </w:r>
      <w:r>
        <w:rPr>
          <w:rFonts w:cs="Times New Roman" w:ascii="Times New Roman" w:hAnsi="Times New Roman"/>
          <w:i/>
          <w:sz w:val="24"/>
        </w:rPr>
        <w:t xml:space="preserve"> (Музей графики)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Экоконцерт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Акция «Укрась планету» и слайд-шоу «Экокругосветка»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Мастер-класс («Сибирское здоровье»)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Круглый стол «Экология и здоровье»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ста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- ретроплакатов «Экографик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графики «Дары прир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7:00Z</dcterms:created>
  <dc:creator>Сергей</dc:creator>
  <dc:description/>
  <dc:language>en-US</dc:language>
  <cp:lastModifiedBy>Сергей</cp:lastModifiedBy>
  <dcterms:modified xsi:type="dcterms:W3CDTF">2017-04-19T13:51:00Z</dcterms:modified>
  <cp:revision>1</cp:revision>
  <dc:subject/>
  <dc:title/>
</cp:coreProperties>
</file>